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395"/>
        <w:gridCol w:w="392"/>
        <w:gridCol w:w="392"/>
        <w:gridCol w:w="392"/>
        <w:gridCol w:w="6892"/>
        <w:gridCol w:w="900"/>
      </w:tblGrid>
      <w:tr>
        <w:trPr>
          <w:trHeight w:val="375" w:hRule="atLeast"/>
          <w:cantSplit w:val="true"/>
        </w:trPr>
        <w:tc>
          <w:tcPr>
            <w:tcW w:w="9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時間、內容及主講人</w:t>
            </w:r>
          </w:p>
        </w:tc>
      </w:tr>
      <w:tr>
        <w:trPr>
          <w:trHeight w:val="488" w:hRule="atLeast"/>
          <w:cantSplit w:val="true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月日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>
          <w:trHeight w:val="469" w:hRule="atLeast"/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 上 六 點 四 十分 至 九 點 四 十分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基本品質概念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質技術實務運用、品質的意義、品質管制作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劉大明</w:t>
            </w:r>
          </w:p>
        </w:tc>
      </w:tr>
      <w:tr>
        <w:trPr>
          <w:trHeight w:val="532" w:hRule="atLeast"/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SO 90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SO 9001:20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CNS  1268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品質管理系統說明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張文煌</w:t>
            </w:r>
          </w:p>
        </w:tc>
      </w:tr>
      <w:tr>
        <w:trPr>
          <w:trHeight w:val="450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品管統計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據的搜集與整理：數據的分類、群體與樣本、數據整理的步驟、數據整埋的方法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方圖：次數分配、直方圖的運用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基本統計量數：平均數與標準差、已分組數據的平均數與標準差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機率簡述：機率的定義與定理、條件機率與獨立事件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要機率分配：超幾何分配、二項分配、卜瓦松分配、常態分配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計量分配：統計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 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分配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配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 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配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bidi w:val="0"/>
              <w:snapToGrid w:val="false"/>
              <w:spacing w:before="40" w:after="4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啓瑞</w:t>
            </w:r>
          </w:p>
        </w:tc>
      </w:tr>
      <w:tr>
        <w:trPr>
          <w:trHeight w:val="450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管制圖與製程管制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管制圖的基本認識歷史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管制圖的原理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管制圖之種類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量值管制圖：平均值與全距管制圖、個別值與移動全距管制圖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值管制圖：不良率管制圖、缺點數管制圖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管制圖之繪製法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程管制之意義與需用之文件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常用之品管技巧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程管制作業之階段與分組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異常處理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整理及應用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程能力研究與評價方法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製程管制效益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盧銘輝</w:t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四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二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品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七手法：直方圖、特性要因圖、檢核表、層別法、散佈圖之介紹與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抽樣方法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抽樣檢驗基本概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抽樣計劃之分類、全數與抽樣檢驗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值抽樣檢驗計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準型抽樣檢驗計劃、選別型抽樣檢驗計劃、調整型抽樣檢驗計劃、連續生產型抽樣檢驗計劃、逐次抽樣檢驗計劃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量值抽樣檢驗計劃、計量值抽樣計劃之優缺點、規準型、調整型、抽樣計劃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量值抽樣檢驗、計數值抽樣檢驗之比較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MIL-STD-19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標準之應用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抽樣檢驗之實施與抽樣技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的檢驗方法、合理的抽樣計劃、正確的抽樣方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祖猶</w:t>
            </w:r>
          </w:p>
        </w:tc>
      </w:tr>
      <w:tr>
        <w:trPr>
          <w:trHeight w:val="57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檢驗與測試</w:t>
            </w:r>
          </w:p>
          <w:p>
            <w:pPr>
              <w:pStyle w:val="Style20"/>
              <w:spacing w:before="120" w:after="0"/>
              <w:ind w:left="240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度量衡標準追溯、檢驗分類及進行方式、檢驗及測試儀具、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產品驗收檢驗及結果闡釋、檢驗人員選擇及訓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喬　凡</w:t>
            </w:r>
          </w:p>
        </w:tc>
      </w:tr>
      <w:tr>
        <w:trPr>
          <w:trHeight w:val="821" w:hRule="atLeast"/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8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品管小組活動（品管圈）、與提案改善</w:t>
            </w:r>
          </w:p>
          <w:p>
            <w:pPr>
              <w:pStyle w:val="Style20"/>
              <w:spacing w:before="18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管小組觀念及啟發、品管小組之誕生與發展、品管小組活動之目的、品管小組導入、品管小組之組織與推動、成果報告實例、品管小組活動成果之評價與表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鵬舉</w:t>
            </w:r>
          </w:p>
        </w:tc>
      </w:tr>
      <w:tr>
        <w:trPr>
          <w:trHeight w:val="821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進料管制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供應商關係、進料管制之標準化與制度化、進料驗收、不合格物料之管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文煌</w:t>
            </w:r>
          </w:p>
        </w:tc>
      </w:tr>
      <w:tr>
        <w:trPr>
          <w:trHeight w:val="82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二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品管組織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織的目的與原則</w:t>
            </w:r>
            <w:r>
              <w:rPr>
                <w:rFonts w:ascii="標楷體" w:hAnsi="標楷體" w:cs="New Gulim" w:eastAsia="標楷體"/>
                <w:sz w:val="24"/>
                <w:szCs w:val="24"/>
              </w:rPr>
              <w:t>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品管部門之機能與責任</w:t>
            </w:r>
            <w:r>
              <w:rPr>
                <w:rFonts w:ascii="標楷體" w:hAnsi="標楷體" w:cs="New Gulim" w:eastAsia="標楷體"/>
                <w:sz w:val="24"/>
                <w:szCs w:val="24"/>
              </w:rPr>
              <w:t>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品質管制部門之組織結構</w:t>
            </w:r>
            <w:r>
              <w:rPr>
                <w:rFonts w:ascii="標楷體" w:hAnsi="標楷體" w:cs="New Gulim" w:eastAsia="標楷體"/>
                <w:sz w:val="24"/>
                <w:szCs w:val="24"/>
              </w:rPr>
              <w:t>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品管組織實例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與標準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大明</w:t>
            </w:r>
          </w:p>
        </w:tc>
      </w:tr>
    </w:tbl>
    <w:p>
      <w:pPr>
        <w:pStyle w:val="Normal"/>
        <w:tabs>
          <w:tab w:val="clear" w:pos="480"/>
          <w:tab w:val="center" w:pos="4758" w:leader="none"/>
          <w:tab w:val="left" w:pos="8505" w:leader="none"/>
        </w:tabs>
        <w:spacing w:lineRule="atLeast" w:line="0" w:before="120" w:after="0"/>
        <w:ind w:right="-514" w:hanging="720"/>
        <w:rPr>
          <w:rFonts w:eastAsia="標楷體"/>
          <w:sz w:val="56"/>
        </w:rPr>
      </w:pPr>
      <w:r>
        <w:rPr>
          <w:rFonts w:eastAsia="標楷體"/>
          <w:sz w:val="56"/>
        </w:rPr>
        <w:tab/>
      </w:r>
    </w:p>
    <w:sectPr>
      <w:type w:val="nextPage"/>
      <w:pgSz w:w="11906" w:h="16838"/>
      <w:pgMar w:left="1077" w:right="110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20" w:after="2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課程內容"/>
    <w:qFormat/>
    <w:pPr>
      <w:widowControl/>
      <w:bidi w:val="0"/>
      <w:snapToGrid w:val="false"/>
      <w:spacing w:lineRule="exact" w:line="206"/>
      <w:ind w:left="57" w:right="57" w:hanging="0"/>
    </w:pPr>
    <w:rPr>
      <w:rFonts w:ascii="Times New Roman" w:hAnsi="Times New Roman" w:eastAsia="全真標準楷書;新細明體" w:cs="Times New Roman"/>
      <w:color w:val="auto"/>
      <w:sz w:val="16"/>
      <w:szCs w:val="20"/>
      <w:lang w:val="en-US" w:eastAsia="en-US" w:bidi="ar-SA"/>
    </w:rPr>
  </w:style>
  <w:style w:type="paragraph" w:styleId="Style21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2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3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9:00Z</dcterms:created>
  <dc:creator>品質學會</dc:creator>
  <dc:description/>
  <cp:keywords/>
  <dc:language>en-US</dc:language>
  <cp:lastModifiedBy>張文煌</cp:lastModifiedBy>
  <cp:lastPrinted>2016-10-28T13:47:00Z</cp:lastPrinted>
  <dcterms:modified xsi:type="dcterms:W3CDTF">2017-07-18T02:57:00Z</dcterms:modified>
  <cp:revision>6</cp:revision>
  <dc:subject/>
  <dc:title>中華民國品質學會</dc:title>
</cp:coreProperties>
</file>