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rPr/>
      </w:pPr>
      <w:r>
        <w:rPr/>
        <w:t>當月話題：人力資源品質</w:t>
      </w:r>
      <w:r>
        <w:rPr>
          <w:rFonts w:eastAsia="Times New Roman"/>
        </w:rPr>
        <w:t xml:space="preserve"> </w:t>
      </w:r>
      <w:r>
        <w:rPr/>
        <w:t>Human Resource Quality</w:t>
      </w:r>
    </w:p>
    <w:p>
      <w:pPr>
        <w:pStyle w:val="A"/>
        <w:rPr/>
      </w:pPr>
      <w:r>
        <w:rPr/>
        <w:t>品管圈導入組織知識學習</w:t>
      </w:r>
    </w:p>
    <w:p>
      <w:pPr>
        <w:pStyle w:val="A"/>
        <w:rPr/>
      </w:pPr>
      <w:r>
        <w:rPr/>
        <w:t>The Discussion of Leading Quality Control Circle (QCC) in Organization Knowledg</w:t>
      </w:r>
    </w:p>
    <w:p>
      <w:pPr>
        <w:pStyle w:val="A"/>
        <w:rPr/>
      </w:pPr>
      <w:r>
        <w:rPr/>
        <w:t>楊和炳</w:t>
      </w:r>
      <w:r>
        <w:rPr/>
        <w:t>Yang, Ho-Ping</w:t>
      </w:r>
    </w:p>
    <w:p>
      <w:pPr>
        <w:pStyle w:val="A"/>
        <w:rPr/>
      </w:pPr>
      <w:r>
        <w:rPr>
          <w:rFonts w:cs="新細明體;PMingLiU" w:ascii="新細明體;PMingLiU" w:hAnsi="新細明體;PMingLiU"/>
        </w:rPr>
        <w:t>▋</w:t>
      </w:r>
      <w:r>
        <w:rPr/>
        <w:t>光靠科技平台，無法發揮知識管理的效用</w:t>
      </w:r>
    </w:p>
    <w:p>
      <w:pPr>
        <w:pStyle w:val="A"/>
        <w:rPr/>
      </w:pPr>
      <w:r>
        <w:rPr/>
        <w:t>知識管理的許多活動，其實自有人類以來就已經存在，也無時無刻都在執行知識管理活動，品管圈活動就是一個很好的例子。由於知識主要儲存在個人的心智模式內，摸不著、看不到，因此如果個人沒有意願、動機、機會去執行知識管理，則光靠知識管理的科技平台，是完全無法發揮的。</w:t>
      </w:r>
    </w:p>
    <w:p>
      <w:pPr>
        <w:pStyle w:val="A"/>
        <w:rPr/>
      </w:pPr>
      <w:r>
        <w:rPr/>
        <w:t>根據經濟部九十四年和九十五年度「產業知識管理技術輔導與推廣計畫」中三家被輔導廠商的輔導實證，發現建置知識管理時，如能將傳統品管圈活動配合知識管理平台的建置同時導入組織知識學習，將可收事半功倍之效。三家個案公司背景資料如表一所示。</w:t>
      </w:r>
    </w:p>
    <w:p>
      <w:pPr>
        <w:pStyle w:val="A"/>
        <w:rPr/>
      </w:pPr>
      <w:r>
        <w:rPr>
          <w:rFonts w:cs="新細明體;PMingLiU" w:ascii="新細明體;PMingLiU" w:hAnsi="新細明體;PMingLiU"/>
        </w:rPr>
        <w:t>▋</w:t>
      </w:r>
      <w:r>
        <w:rPr/>
        <w:t>個人學習</w:t>
      </w:r>
      <w:r>
        <w:rPr>
          <w:rFonts w:eastAsia="Times New Roman"/>
        </w:rPr>
        <w:t xml:space="preserve"> </w:t>
      </w:r>
      <w:r>
        <w:rPr/>
        <w:t xml:space="preserve">v.s. </w:t>
      </w:r>
      <w:r>
        <w:rPr/>
        <w:t>組織知識學習</w:t>
      </w:r>
    </w:p>
    <w:p>
      <w:pPr>
        <w:pStyle w:val="A"/>
        <w:rPr/>
      </w:pPr>
      <w:r>
        <w:rPr/>
        <w:t>知識管理論者把知識分為內隱知識</w:t>
      </w:r>
      <w:r>
        <w:rPr/>
        <w:t xml:space="preserve">(Tacit Knowledge) </w:t>
      </w:r>
      <w:r>
        <w:rPr/>
        <w:t>與外顯知識</w:t>
      </w:r>
      <w:r>
        <w:rPr/>
        <w:t>(Explicit Knowledge)</w:t>
      </w:r>
      <w:r>
        <w:rPr/>
        <w:t>兩類。內隱知識是屬於個人的，與特別的情境有關，難以形式化及溝通；外顯知識是可以用文字和數字來表達的客觀且形而上的知識，而內隱知識是無法用文字或句子表達的主觀且實質的知識。而知識管理是指「在適時地將正確的知識給予所需要的成員，以幫助成員採取正確行動來增進組織績效的持續性過程」。此過程包含知識的創造、確認、收集、分類與儲存、分享與存取以及使用與改進到淘汰等步驟。因此知識管理重點在於知識的分享，如何營造一個分享的組織型態，讓知識的分享形成正向的循環。若加上資訊科技的輔助，讓知識的搜尋、擷取、分享都能更容易的話，那麼所衍生出的組織能量將是非常可觀的。換言之，組織是一種螺旋擴散的過程，如何將個人知識與組織相互激盪，外顯知識與內隱知識交互運用，俾將組織知識發揮到極致。個人學習是指員工個人經由學習訓練、個人的創意或直覺以及相互的討論所產生新的個人內隱與外顯的知識與技術，通常個人學習來自於推論性的學習、經驗性的學習</w:t>
      </w:r>
      <w:r>
        <w:rPr/>
        <w:t>(</w:t>
      </w:r>
      <w:r>
        <w:rPr/>
        <w:t>實做中學習</w:t>
      </w:r>
      <w:r>
        <w:rPr/>
        <w:t>)</w:t>
      </w:r>
      <w:r>
        <w:rPr/>
        <w:t>及互動性的學習三種。組織知識學習指的是組織內的成員透過彼此間不斷的互動、分享、討論及辯論所產生出來不屬於個人、不可分割的新知識。通常組織知識學習包括集體互動學習與一對一互動學習二種。個人學習的主要焦點在於人類的「認知行為」即人類與環境刺激的互動反應；而組織知識學習是一個集體的行為與程序，其焦點在於組織成員間彼此的「互動行為」與「關係」，兩者的行為不同，組織對其支援與管理的重點亦不同。</w:t>
      </w:r>
    </w:p>
    <w:p>
      <w:pPr>
        <w:pStyle w:val="A"/>
        <w:rPr/>
      </w:pPr>
      <w:r>
        <w:rPr>
          <w:rFonts w:cs="新細明體;PMingLiU" w:ascii="新細明體;PMingLiU" w:hAnsi="新細明體;PMingLiU"/>
        </w:rPr>
        <w:t>▋</w:t>
      </w:r>
      <w:r>
        <w:rPr/>
        <w:t>透過知識管理提升品管圈活動</w:t>
      </w:r>
    </w:p>
    <w:p>
      <w:pPr>
        <w:pStyle w:val="A"/>
        <w:rPr/>
      </w:pPr>
      <w:r>
        <w:rPr/>
        <w:t>組織資源有限，員工的時間注意力有限，瞭解那些知識內容是目前與未來對組織的競爭力與績效最重要且最有價值。甚至，知識內容的「品質管理」包括標準化、結構化、更新化、即時化、易用性、有用性的提升，皆必須重新檢討改善。品管圈活動事前的準備計畫，活動的執行，事後的改善追蹤，以及配合績效獎勵，均涉及諸多個人學習與組織學習的議題，因此，配合資訊基礎設施的管理以及知識管理系統的管理，將可有效提升品管圈活動績效品質。品管圈活動建構為個人學習與組織知識學習的聯結，其彼此間的詮釋激盪、知識整合、產生運作如圖一所示。</w:t>
      </w:r>
    </w:p>
    <w:p>
      <w:pPr>
        <w:pStyle w:val="A"/>
        <w:rPr/>
      </w:pPr>
      <w:r>
        <w:rPr>
          <w:rFonts w:cs="新細明體;PMingLiU" w:ascii="新細明體;PMingLiU" w:hAnsi="新細明體;PMingLiU"/>
        </w:rPr>
        <w:t>▋</w:t>
      </w:r>
      <w:r>
        <w:rPr/>
        <w:t>組織知識學習模式下的品管圈</w:t>
      </w:r>
    </w:p>
    <w:p>
      <w:pPr>
        <w:pStyle w:val="A"/>
        <w:rPr/>
      </w:pPr>
      <w:r>
        <w:rPr/>
        <w:t>組織知識學習系統的發展最重要的是要將獲得的資訊加以分類、儲存、內化、融入既有組織知識庫中，而成為潛力知識</w:t>
      </w:r>
      <w:r>
        <w:rPr/>
        <w:t>(Potential Knowledge)</w:t>
      </w:r>
      <w:r>
        <w:rPr/>
        <w:t>。一個有學習力的組織應透過自我檢討、回饋、分享、不斷自我改進中去建立。組織知識學習與個人學習系統透過知識獲取、知識使用、知識分享與移轉而達成組織及個人職能發展的終極目標，其關係圖如圖二所示。</w:t>
      </w:r>
    </w:p>
    <w:p>
      <w:pPr>
        <w:pStyle w:val="A"/>
        <w:rPr/>
      </w:pPr>
      <w:r>
        <w:rPr/>
        <w:t>以組織優勢資源與核心能力探討組織在市場上的競爭優勢，主要有資源基礎觀點與核心能力理論，資源基礎觀點係以提昇企業內部資源的能力</w:t>
      </w:r>
      <w:r>
        <w:rPr/>
        <w:t>(Capability)</w:t>
      </w:r>
      <w:r>
        <w:rPr/>
        <w:t>為核心，其認為企業所以可以立足於市場，主要是仰賴組織所擁有的價值、與對手的差異性，已即是對手不易獲得，不易移轉與模仿的優勢就要儘量地培養、訓練，養成這些優勢資源，包括有形的資產，尤其是一些無形的資產。所以，員工技能、知識、智慧財產、創新學習能力、團隊精神來提升自己的存活能力。</w:t>
      </w:r>
    </w:p>
    <w:p>
      <w:pPr>
        <w:pStyle w:val="A"/>
        <w:rPr/>
      </w:pPr>
      <w:r>
        <w:rPr/>
        <w:t>核心能力理論則認為核心能力就是由知識組合而成的，也就是核心能力是指在組織中少數幾種長期培養已居於產業領先地位，並可開創出組織管理的一種綜效能力，它是多種資源綜合組成的。核心能力是彈性、長期的一種觀點，具有調整及演化的能力，核心能力不是短期一蹴可幾的現象，組織的知識資源當然要有彈性，進而長期地累積整合與演化。</w:t>
      </w:r>
    </w:p>
    <w:p>
      <w:pPr>
        <w:pStyle w:val="A"/>
        <w:rPr/>
      </w:pPr>
      <w:r>
        <w:rPr/>
        <w:t>品管圈活動與人力職能發展</w:t>
      </w:r>
      <w:r>
        <w:rPr/>
        <w:t>(</w:t>
      </w:r>
      <w:r>
        <w:rPr/>
        <w:t>核心能力、共通能力、個別能力</w:t>
      </w:r>
      <w:r>
        <w:rPr/>
        <w:t>)</w:t>
      </w:r>
      <w:r>
        <w:rPr/>
        <w:t>之互動關係密切，品管圈活動可以運用不同的人提供不同的知識，並透過知識的外化、分享、互補及綜效的作用，產生出對組織更有價值的集體知識，亦即將人力資本經過社會化，轉換成結構資本。</w:t>
      </w:r>
    </w:p>
    <w:p>
      <w:pPr>
        <w:pStyle w:val="A"/>
        <w:rPr/>
      </w:pPr>
      <w:r>
        <w:rPr>
          <w:rFonts w:cs="新細明體;PMingLiU" w:ascii="新細明體;PMingLiU" w:hAnsi="新細明體;PMingLiU"/>
        </w:rPr>
        <w:t>▋</w:t>
      </w:r>
      <w:r>
        <w:rPr/>
        <w:t>藉由品管圈獲取知識</w:t>
      </w:r>
    </w:p>
    <w:p>
      <w:pPr>
        <w:pStyle w:val="A"/>
        <w:rPr/>
      </w:pPr>
      <w:r>
        <w:rPr/>
        <w:t>第一組織為瞭解與彌補策略的知識缺口，除了定義出企業內部具有那些已存在的知識以便充分利用外，並要快速有效地找出外部環境存在著那些需要的重要知識？以及這些知識儲存的位置？應如何獲取？品管圈活動有助於組織知識缺口的認知及填補，以及策略缺口的瞭解與密合，其關係如圖三所示。</w:t>
      </w:r>
    </w:p>
    <w:p>
      <w:pPr>
        <w:pStyle w:val="A"/>
        <w:rPr/>
      </w:pPr>
      <w:r>
        <w:rPr/>
        <w:t>個案</w:t>
      </w:r>
      <w:r>
        <w:rPr/>
        <w:t>A</w:t>
      </w:r>
      <w:r>
        <w:rPr/>
        <w:t>公司利用品管圈活動年度計劃時，利用知識地圖找出知識缺口，其方式如表二所示。</w:t>
      </w:r>
    </w:p>
    <w:p>
      <w:pPr>
        <w:pStyle w:val="A"/>
        <w:rPr/>
      </w:pPr>
      <w:r>
        <w:rPr/>
        <w:t>第二知識的外部獲取是指組織透過外部市場的採購，策略聯盟的合作或與相關團體間非正式交流，而獲得外部有價值的知識，在公開市場上的採購，包括招募專家、知識委外、購併、購買相關的知識產品例如專利，透過非正式合作互惠，例如與顧客、供應商、通路商等的合作與知識的交流。透過正式的策略聯盟、加入股合資等方式，使彼此緊密的交流合作。上述外部獲取的策略方式，如納入品管圈活動議題中時可實踐員工參與的全面品質管理理念。</w:t>
      </w:r>
    </w:p>
    <w:p>
      <w:pPr>
        <w:pStyle w:val="A"/>
        <w:rPr/>
      </w:pPr>
      <w:r>
        <w:rPr/>
        <w:t>品管圈活動係組織內部知識獲取很重要的來源，活動本身具有經驗中學習，流程分析改善，員工參與實體實務社群以及受訓講習諸多組織內部知識獲得方法管道。</w:t>
      </w:r>
    </w:p>
    <w:p>
      <w:pPr>
        <w:pStyle w:val="A"/>
        <w:rPr/>
      </w:pPr>
      <w:r>
        <w:rPr/>
        <w:t>組織知識學習通常會有三種不同的型態出現：</w:t>
      </w:r>
    </w:p>
    <w:p>
      <w:pPr>
        <w:pStyle w:val="A"/>
        <w:rPr/>
      </w:pPr>
      <w:r>
        <w:rPr/>
        <w:t>僵化不動的循環：這種組織非常執著於目前的經營運作思考模式。</w:t>
      </w:r>
    </w:p>
    <w:p>
      <w:pPr>
        <w:pStyle w:val="A"/>
        <w:rPr/>
      </w:pPr>
      <w:r>
        <w:rPr/>
        <w:t>局部改善的循環：此種組織相信目前的工作流程，但會在流程的效率提升上努力改進。</w:t>
      </w:r>
    </w:p>
    <w:p>
      <w:pPr>
        <w:pStyle w:val="A"/>
        <w:rPr/>
      </w:pPr>
      <w:r>
        <w:rPr/>
        <w:t>突破性革新的循環：此種組織較常有突破性的改進，品管圈活動如果認真推動，針對上述第二、三項常具有非常令人滿意的效果。</w:t>
      </w:r>
    </w:p>
    <w:p>
      <w:pPr>
        <w:pStyle w:val="A"/>
        <w:rPr/>
      </w:pPr>
      <w:r>
        <w:rPr/>
        <w:t>三家個案公司輔導實證，發現推動知識管理，如能配合執行實體社群之品管圈活動有助於組織知識學習氛圍的建立，尤其在局部改善及突破性革新常有令人滿意的輔導效果。</w:t>
      </w:r>
    </w:p>
    <w:p>
      <w:pPr>
        <w:pStyle w:val="A"/>
        <w:rPr/>
      </w:pPr>
      <w:r>
        <w:rPr>
          <w:rFonts w:cs="新細明體;PMingLiU" w:ascii="新細明體;PMingLiU" w:hAnsi="新細明體;PMingLiU"/>
        </w:rPr>
        <w:t>▋</w:t>
      </w:r>
      <w:r>
        <w:rPr/>
        <w:t>藉由品管圈使用知識</w:t>
      </w:r>
    </w:p>
    <w:p>
      <w:pPr>
        <w:pStyle w:val="A"/>
        <w:rPr/>
      </w:pPr>
      <w:r>
        <w:rPr/>
        <w:t>知識使用至少包含「採納」、「吸收」、「利用」與「價值實現」四個階段，個人與組織皆需要有新知識的傳遞；才可能有後續的利用價值，若缺乏新的刺激，則無法啟動心智模式的學習與吸收。因此，品管圈活動其主要目的當然希望知識有效成功地移轉與利用，其必須具備下列五個要件：</w:t>
      </w:r>
    </w:p>
    <w:p>
      <w:pPr>
        <w:pStyle w:val="A"/>
        <w:rPr/>
      </w:pPr>
      <w:r>
        <w:rPr/>
        <w:t>第一是，</w:t>
      </w:r>
    </w:p>
    <w:p>
      <w:pPr>
        <w:pStyle w:val="A"/>
        <w:rPr/>
      </w:pPr>
      <w:r>
        <w:rPr/>
        <w:t>「對的知識」經由「對的管道」傳遞到「對的人」手上；</w:t>
      </w:r>
    </w:p>
    <w:p>
      <w:pPr>
        <w:pStyle w:val="A"/>
        <w:rPr/>
      </w:pPr>
      <w:r>
        <w:rPr/>
        <w:t>第二是，</w:t>
      </w:r>
    </w:p>
    <w:p>
      <w:pPr>
        <w:pStyle w:val="A"/>
        <w:rPr/>
      </w:pPr>
      <w:r>
        <w:rPr/>
        <w:t>知識的接受者必須有意願去「接納」；</w:t>
      </w:r>
    </w:p>
    <w:p>
      <w:pPr>
        <w:pStyle w:val="A"/>
        <w:rPr/>
      </w:pPr>
      <w:r>
        <w:rPr/>
        <w:t>第三是，</w:t>
      </w:r>
    </w:p>
    <w:p>
      <w:pPr>
        <w:pStyle w:val="A"/>
        <w:rPr/>
      </w:pPr>
      <w:r>
        <w:rPr/>
        <w:t>知識的接受者必須有能力去吸收；</w:t>
      </w:r>
    </w:p>
    <w:p>
      <w:pPr>
        <w:pStyle w:val="A"/>
        <w:rPr/>
      </w:pPr>
      <w:r>
        <w:rPr/>
        <w:t>第四是，</w:t>
      </w:r>
    </w:p>
    <w:p>
      <w:pPr>
        <w:pStyle w:val="A"/>
        <w:rPr/>
      </w:pPr>
      <w:r>
        <w:rPr/>
        <w:t>知識的接受者必須有「利用」的「動機」並付諸行動；</w:t>
      </w:r>
    </w:p>
    <w:p>
      <w:pPr>
        <w:pStyle w:val="A"/>
        <w:rPr/>
      </w:pPr>
      <w:r>
        <w:rPr/>
        <w:t>第五是，</w:t>
      </w:r>
    </w:p>
    <w:p>
      <w:pPr>
        <w:pStyle w:val="A"/>
        <w:rPr/>
      </w:pPr>
      <w:r>
        <w:rPr/>
        <w:t>付諸行動後的知識應能幫助組織實現價值。</w:t>
      </w:r>
    </w:p>
    <w:p>
      <w:pPr>
        <w:pStyle w:val="A"/>
        <w:rPr/>
      </w:pPr>
      <w:r>
        <w:rPr>
          <w:rFonts w:cs="新細明體;PMingLiU" w:ascii="新細明體;PMingLiU" w:hAnsi="新細明體;PMingLiU"/>
        </w:rPr>
        <w:t>▋</w:t>
      </w:r>
      <w:r>
        <w:rPr/>
        <w:t>知識分享移轉與與品管圈活動</w:t>
      </w:r>
    </w:p>
    <w:p>
      <w:pPr>
        <w:pStyle w:val="A"/>
        <w:rPr/>
      </w:pPr>
      <w:r>
        <w:rPr/>
        <w:t>最佳實務移轉</w:t>
      </w:r>
      <w:r>
        <w:rPr/>
        <w:t>(Best Practice Transfer)</w:t>
      </w:r>
      <w:r>
        <w:rPr/>
        <w:t>其主要核心概念是將組織內執行某項任務最成功的團隊，以其所獲取有價值的知識與經驗，來移轉給執行類似任務而績效不佳的其他團隊，以實現「知識分享，價值成指數成長」的效果。</w:t>
      </w:r>
    </w:p>
    <w:p>
      <w:pPr>
        <w:pStyle w:val="A"/>
        <w:rPr/>
      </w:pPr>
      <w:r>
        <w:rPr/>
        <w:t>組織為何要分享知識，其原因包括知識的本質面，組織的績效面，外部環境的需求面，品管圈活動彼此透過活動議題的相互腦力激盪、改善討論，其目的在透過知識的交流，擴大知識的利用價值並產生知識的績效。</w:t>
      </w:r>
    </w:p>
    <w:p>
      <w:pPr>
        <w:pStyle w:val="A"/>
        <w:rPr/>
      </w:pPr>
      <w:r>
        <w:rPr/>
        <w:t>品管圈活動本身知識分享做得好不好</w:t>
      </w:r>
      <w:r>
        <w:rPr/>
        <w:t>?</w:t>
      </w:r>
      <w:r>
        <w:rPr/>
        <w:t>組織應明確規範知識分享效率指標，當然影響執行知識分享能力與信心的主要因素根據三家個案公司整理結果計有：共同的背景、分享的基礎設施、個人資源的充裕度及個人的能力。品管圈活動知識移轉，依個案公司輔導實證可彙整如圖四。</w:t>
      </w:r>
    </w:p>
    <w:p>
      <w:pPr>
        <w:pStyle w:val="A"/>
        <w:rPr/>
      </w:pPr>
      <w:r>
        <w:rPr>
          <w:rFonts w:cs="新細明體;PMingLiU" w:ascii="新細明體;PMingLiU" w:hAnsi="新細明體;PMingLiU"/>
        </w:rPr>
        <w:t>▋</w:t>
      </w:r>
      <w:r>
        <w:rPr/>
        <w:t>品管圈知識管理創造綜效</w:t>
      </w:r>
    </w:p>
    <w:p>
      <w:pPr>
        <w:pStyle w:val="A"/>
        <w:rPr/>
      </w:pPr>
      <w:r>
        <w:rPr/>
        <w:t>傳統品管圈活動對組織知識局部改善，其效果有目共睹，面臨超競爭時代</w:t>
      </w:r>
      <w:r>
        <w:rPr>
          <w:rFonts w:eastAsia="Times New Roman"/>
        </w:rPr>
        <w:t xml:space="preserve"> </w:t>
      </w:r>
      <w:r>
        <w:rPr/>
        <w:t>(Hypercompetitive)</w:t>
      </w:r>
      <w:r>
        <w:rPr/>
        <w:t>，科技變化非常快速，品管圈活動如能導入組織知識學習，對組織優勢資源及核心能力的建構將可開創出一番綜效，而不僅止於局部改善而已。</w:t>
      </w:r>
    </w:p>
    <w:p>
      <w:pPr>
        <w:pStyle w:val="A"/>
        <w:rPr/>
      </w:pPr>
      <w:r>
        <w:rPr/>
        <w:t>知識管理或許是組織成功的必要條件，但決不是充分條件，企業環境變化後，組織的策略資源將移轉到知識，亦即組織若沒有具備這個優勢資源，則組織將不具競爭能力。</w:t>
      </w:r>
    </w:p>
    <w:p>
      <w:pPr>
        <w:pStyle w:val="A"/>
        <w:rPr/>
      </w:pPr>
      <w:r>
        <w:rPr/>
        <w:t>組織知識學習關係組織競爭能力及優勢資源的建構、品管圈活動的計畫、推動檢討與改善，如能導入組織知識系統，將可老葉新枝創造出組織新氛圍，人力職能發展也就是核心能力、共通能力、個別能力的培養、訓練將可收事半功倍之效。</w:t>
      </w:r>
    </w:p>
    <w:p>
      <w:pPr>
        <w:pStyle w:val="A"/>
        <w:rPr/>
      </w:pPr>
      <w:r>
        <w:rPr/>
      </w:r>
    </w:p>
    <w:p>
      <w:pPr>
        <w:pStyle w:val="A"/>
        <w:snapToGrid w:val="false"/>
        <w:spacing w:before="0" w:after="120"/>
        <w:ind w:firstLine="480"/>
        <w:jc w:val="both"/>
        <w:rPr/>
      </w:pPr>
      <w:r>
        <w:rPr/>
      </w:r>
    </w:p>
    <w:sectPr>
      <w:type w:val="nextPage"/>
      <w:pgSz w:w="11906" w:h="16838"/>
      <w:pgMar w:left="1153" w:right="115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內文A"/>
    <w:basedOn w:val="Normal"/>
    <w:qFormat/>
    <w:pPr>
      <w:snapToGrid w:val="false"/>
      <w:spacing w:before="0" w:after="120"/>
      <w:ind w:firstLine="480"/>
      <w:jc w:val="both"/>
    </w:pPr>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9:11:00Z</dcterms:created>
  <dc:creator>suu1</dc:creator>
  <dc:description/>
  <dc:language>en-US</dc:language>
  <cp:lastModifiedBy>lin</cp:lastModifiedBy>
  <dcterms:modified xsi:type="dcterms:W3CDTF">2008-08-01T09:11:00Z</dcterms:modified>
  <cp:revision>2</cp:revision>
  <dc:subject/>
  <dc:title>當月話題：人力資源品質 Human Resource Quality</dc:title>
</cp:coreProperties>
</file>