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r>
        <w:rPr/>
        <w:t>當月話題：</w:t>
      </w:r>
    </w:p>
    <w:p>
      <w:pPr>
        <w:pStyle w:val="A"/>
        <w:rPr/>
      </w:pPr>
      <w:r>
        <w:rPr/>
        <w:t>人力資源品質</w:t>
      </w:r>
      <w:r>
        <w:rPr>
          <w:rFonts w:eastAsia="Times New Roman"/>
        </w:rPr>
        <w:t xml:space="preserve"> </w:t>
      </w:r>
      <w:r>
        <w:rPr/>
        <w:t>Human Resource Quality</w:t>
      </w:r>
    </w:p>
    <w:p>
      <w:pPr>
        <w:pStyle w:val="A"/>
        <w:rPr/>
      </w:pPr>
      <w:r>
        <w:rPr/>
        <w:t>轉化型領導和創新產出之關聯性的探討</w:t>
      </w:r>
    </w:p>
    <w:p>
      <w:pPr>
        <w:pStyle w:val="A"/>
        <w:rPr/>
      </w:pPr>
      <w:r>
        <w:rPr/>
        <w:t>The Relationship between Transformational Leadership and Innovative Outcomes</w:t>
      </w:r>
    </w:p>
    <w:p>
      <w:pPr>
        <w:pStyle w:val="A"/>
        <w:rPr/>
      </w:pPr>
      <w:r>
        <w:rPr/>
        <w:t>黃永東</w:t>
      </w:r>
      <w:r>
        <w:rPr/>
        <w:t>Hwang, Yeong-Dong</w:t>
      </w:r>
    </w:p>
    <w:p>
      <w:pPr>
        <w:pStyle w:val="A"/>
        <w:rPr/>
      </w:pPr>
      <w:r>
        <w:rPr/>
        <w:t>在知識經濟時代，創造力可為企業帶來許多貢獻，包括有助於新產品的發展、確保品質和提供組織獲利等能力，是維持和提高組織競爭優勢不可或缺的重要資源之一。轉化型領導者不斷地誘導員工產生與眾不同的想法，激發員工產生多元的想法或觀點，再加上員工相信和肯定自己具有提出創新想法的能力，會促使員工展現較高的創意產出成效。</w:t>
      </w:r>
    </w:p>
    <w:p>
      <w:pPr>
        <w:pStyle w:val="A"/>
        <w:rPr/>
      </w:pPr>
      <w:r>
        <w:rPr/>
        <w:t>在知識經濟時代，如何促使組織的員工思索出更具創意且有用的想法，以創造出更符合顧客需求的產品與服務，乃是目前最受重視的議題之一。在市場競爭日趨激烈、環境複雜多變的條件下，領導者的素質已成為影響企業成敗的決定性因素。目前，轉化型領導</w:t>
      </w:r>
      <w:r>
        <w:rPr/>
        <w:t>(transformational leadership)</w:t>
      </w:r>
      <w:r>
        <w:rPr/>
        <w:t>成為企業達到創新產出效果最佳的領導方式。本文探討轉化型領導對創新產出的直接和間接影響。</w:t>
      </w:r>
    </w:p>
    <w:p>
      <w:pPr>
        <w:pStyle w:val="A"/>
        <w:rPr/>
      </w:pPr>
      <w:r>
        <w:rPr/>
        <w:t>領導的三大類型</w:t>
      </w:r>
    </w:p>
    <w:p>
      <w:pPr>
        <w:pStyle w:val="A"/>
        <w:rPr/>
      </w:pPr>
      <w:r>
        <w:rPr/>
        <w:t>一般領導類型可分為特質論</w:t>
      </w:r>
      <w:r>
        <w:rPr>
          <w:rFonts w:eastAsia="Times New Roman"/>
        </w:rPr>
        <w:t xml:space="preserve"> </w:t>
      </w:r>
      <w:r>
        <w:rPr/>
        <w:t>(trait theory)</w:t>
      </w:r>
      <w:r>
        <w:rPr/>
        <w:t>、行為論</w:t>
      </w:r>
      <w:r>
        <w:rPr>
          <w:rFonts w:eastAsia="Times New Roman"/>
        </w:rPr>
        <w:t xml:space="preserve"> </w:t>
      </w:r>
      <w:r>
        <w:rPr/>
        <w:t>(behavior theory)</w:t>
      </w:r>
      <w:r>
        <w:rPr/>
        <w:t>和情境論</w:t>
      </w:r>
      <w:r>
        <w:rPr>
          <w:rFonts w:eastAsia="Times New Roman"/>
        </w:rPr>
        <w:t xml:space="preserve"> </w:t>
      </w:r>
      <w:r>
        <w:rPr/>
        <w:t>(contingency theory)</w:t>
      </w:r>
      <w:r>
        <w:rPr/>
        <w:t>三大類。特質論以人格、社會、心理和智力等特質區別出領導者和非領導者。行為論認為特質論是不足的，領導者應兼具特定的領導行為。情境論則延伸行為論，主張領導者應考慮更多的情境因素，選擇出最有效的領導方式。</w:t>
      </w:r>
    </w:p>
    <w:p>
      <w:pPr>
        <w:pStyle w:val="A"/>
        <w:rPr/>
      </w:pPr>
      <w:r>
        <w:rPr/>
        <w:t>領導理論也可簡單地區分為歸因理論</w:t>
      </w:r>
      <w:r>
        <w:rPr/>
        <w:t>(attribution theory)</w:t>
      </w:r>
      <w:r>
        <w:rPr/>
        <w:t>、新魅力理論</w:t>
      </w:r>
      <w:r>
        <w:rPr/>
        <w:t>(new charismatic theory)</w:t>
      </w:r>
      <w:r>
        <w:rPr/>
        <w:t>和轉化型理論。歸因理論是指領導乃員工知覺的作用，當員工知覺到組織結果會以各種觀點予以歸因，則領導僅為歸因的一個項目。新魅力理論結合特質論和歸因理論，認為部屬對領導特質的歸因才是領導決定的因素，凡被歸納為具魅力的領導者均具有高度的領導效能。轉化型理論又稱轉化型領導，可視交易型領導</w:t>
      </w:r>
      <w:r>
        <w:rPr/>
        <w:t>(transactional leadership)</w:t>
      </w:r>
      <w:r>
        <w:rPr/>
        <w:t>的延伸和擴大。交易型領導是藉由澄清工作角色或工作需求，為部屬建立達成目標的獎懲機制，而轉化型領導則是經由領導者個人魅力、對部屬個別關懷和智力啟發來提升部屬的需求層次，以達到高層次的目標。</w:t>
      </w:r>
    </w:p>
    <w:p>
      <w:pPr>
        <w:pStyle w:val="A"/>
        <w:rPr/>
      </w:pPr>
      <w:r>
        <w:rPr/>
        <w:t>以大部分產業而言，結合轉化型和交易型兩種領導方式，應可為組織產生最佳績效</w:t>
      </w:r>
      <w:r>
        <w:rPr/>
        <w:t>(</w:t>
      </w:r>
      <w:r>
        <w:rPr/>
        <w:t>吳聰智，</w:t>
      </w:r>
      <w:r>
        <w:rPr/>
        <w:t>2007)</w:t>
      </w:r>
      <w:r>
        <w:rPr/>
        <w:t>。雖然轉化型領導和交易型領導均可提升組織創造力，但後者因重視懲罰會使得部屬產生敵意，學習動機變差，導致降低組織的創造力。因此，在工作上應具高創造力者，如醫師、教師、高科技研發人員等較適合採用轉化型領導</w:t>
      </w:r>
      <w:r>
        <w:rPr/>
        <w:t>(</w:t>
      </w:r>
      <w:r>
        <w:rPr/>
        <w:t>林明德等，</w:t>
      </w:r>
      <w:r>
        <w:rPr/>
        <w:t>2004)</w:t>
      </w:r>
      <w:r>
        <w:rPr/>
        <w:t>。</w:t>
      </w:r>
    </w:p>
    <w:p>
      <w:pPr>
        <w:pStyle w:val="A"/>
        <w:rPr/>
      </w:pPr>
      <w:r>
        <w:rPr/>
        <w:t>轉化型領導</w:t>
      </w:r>
    </w:p>
    <w:p>
      <w:pPr>
        <w:pStyle w:val="A"/>
        <w:rPr/>
      </w:pPr>
      <w:r>
        <w:rPr/>
        <w:t>Burns</w:t>
      </w:r>
      <w:r>
        <w:rPr/>
        <w:t>在</w:t>
      </w:r>
      <w:r>
        <w:rPr/>
        <w:t>1978</w:t>
      </w:r>
      <w:r>
        <w:rPr/>
        <w:t>年提出轉化型領導，訴諸於高層意念和道德價值，將領導者和部屬間提高至道德和動機層次，如具有遠見、重視革新、鼓勵成員、工作動機等，提升部屬的意識層次。轉化型領導也稱為轉換型領導、轉型領導或變革型領導，透過下列三種途徑來達成目的：一、提升從屬人員對工作結果重要性之意識層次；二、鼓勵從屬人員能為團隊、組織或政策而超越自我利益；三、激勵和增進從屬人員的信心，逐漸地將他們的存在需求提升到成就或成長需求。轉化型領導強調願景與使命，而不強調計畫細則；著重傳達願景，而不著重分配責任；注重引起動機與激發鼓舞，而不強調控制與問題解決。轉化型領導具有領導者改變組織文化及組織架構，配合管理策略，以達成組織目標之特色。轉化型領導包括理想化影響、心靈激勵、智力啟發和個別關懷等四個層面，詳細作法如表一所示</w:t>
      </w:r>
      <w:r>
        <w:rPr/>
        <w:t>(Bass</w:t>
      </w:r>
      <w:r>
        <w:rPr/>
        <w:t>和</w:t>
      </w:r>
      <w:r>
        <w:rPr/>
        <w:t>Avolio</w:t>
      </w:r>
      <w:r>
        <w:rPr/>
        <w:t>，</w:t>
      </w:r>
      <w:r>
        <w:rPr/>
        <w:t>1994)</w:t>
      </w:r>
      <w:r>
        <w:rPr/>
        <w:t>。</w:t>
      </w:r>
    </w:p>
    <w:p>
      <w:pPr>
        <w:pStyle w:val="A"/>
        <w:rPr/>
      </w:pPr>
      <w:r>
        <w:rPr/>
        <w:t>轉化型領導和創新產出績效的架構</w:t>
      </w:r>
    </w:p>
    <w:p>
      <w:pPr>
        <w:pStyle w:val="A"/>
        <w:rPr/>
      </w:pPr>
      <w:r>
        <w:rPr/>
        <w:t>　　轉化型領導可直接和間接影響創新產出效果，其中，間接影響因素有創造力技能和調節變項</w:t>
      </w:r>
      <w:r>
        <w:rPr/>
        <w:t>(moderating variable)</w:t>
      </w:r>
      <w:r>
        <w:rPr/>
        <w:t>，前者又稱中介變項</w:t>
      </w:r>
      <w:r>
        <w:rPr/>
        <w:t>(intervening variable)</w:t>
      </w:r>
      <w:r>
        <w:rPr/>
        <w:t>，後者包括組織學習、外在動機和領導者與部屬交換理論</w:t>
      </w:r>
      <w:r>
        <w:rPr/>
        <w:t>(Leader-Member Exchange Theory, LMXT)</w:t>
      </w:r>
      <w:r>
        <w:rPr/>
        <w:t>，關聯架構圖如圖一所示。</w:t>
      </w:r>
    </w:p>
    <w:p>
      <w:pPr>
        <w:pStyle w:val="A"/>
        <w:rPr/>
      </w:pPr>
      <w:r>
        <w:rPr/>
      </w:r>
    </w:p>
    <w:p>
      <w:pPr>
        <w:pStyle w:val="A"/>
        <w:rPr/>
      </w:pPr>
      <w:r>
        <w:rPr/>
        <w:t>轉化型領導對</w:t>
      </w:r>
    </w:p>
    <w:p>
      <w:pPr>
        <w:pStyle w:val="A"/>
        <w:rPr/>
      </w:pPr>
      <w:r>
        <w:rPr/>
        <w:t>創新產出的影響</w:t>
      </w:r>
    </w:p>
    <w:p>
      <w:pPr>
        <w:pStyle w:val="A"/>
        <w:rPr/>
      </w:pPr>
      <w:r>
        <w:rPr/>
        <w:t>創新產出是實踐創造力所衍生的產出效果，包括研發績效、工作滿意度、技能取得、創新產品、創新服務等。創造力是新奇和有用構想的產生，而創新是有用構想的產生、採用或導入。創造力指任何領域中，個體產生新奇的和有用的觀念，創新則指在企業內員工將創意付諸成功的實踐。因此，創造力可說是創新產出的起點，個人擁有創造力未必可以達到創新產出，成功的創新產出不僅需要來自企業內人員產生創造力，也需要源自企業外部觀念的注入。由此看來，創造力的重點在新奇觀念或構想的產生，創新產出的重點則在於創造性構想的實踐。創新產出的個體將創意實踐，使之成為一項創新的原型或模型，再經量產並推出商品化的產品或服務。</w:t>
      </w:r>
    </w:p>
    <w:p>
      <w:pPr>
        <w:pStyle w:val="A"/>
        <w:rPr/>
      </w:pPr>
      <w:r>
        <w:rPr/>
        <w:t>轉化型領的理想化影響、心靈激勵、智力啟發和個人關懷等四個層面，會直接影響員工創新產出的結果，領導者強化員工的內在動機，可以養成其高的創造力技能的人格特質</w:t>
      </w:r>
      <w:r>
        <w:rPr/>
        <w:t>(</w:t>
      </w:r>
      <w:r>
        <w:rPr/>
        <w:t>唐永泰，</w:t>
      </w:r>
      <w:r>
        <w:rPr/>
        <w:t>2006)</w:t>
      </w:r>
      <w:r>
        <w:rPr/>
        <w:t>。轉化型領導的理想化影響將會激發部屬努力工作，以達成更高的目標與目的。在此過程中，部屬也將願意專注於工作，這種增加刺激與專注，也將有助於部屬創新產出的提升。</w:t>
      </w:r>
    </w:p>
    <w:p>
      <w:pPr>
        <w:pStyle w:val="A"/>
        <w:rPr/>
      </w:pPr>
      <w:r>
        <w:rPr/>
        <w:t>心靈激勵已被認為是員工創造力的核心價值。內在動機定義為「當個體在工作中可獲得樂趣、好奇心的滿足和自我表現或挑戰，則個體可謂受到內在動機所激勵」。工作自由度、工作挑戰性及重要性、工作趣味性及喜樂程度等內在動機皆對創新產出產生正面效果。轉化型領導內涵包括領導者和部屬之間的積極與情感關係，因此，轉化型領導者應轉變部屬個人的價值與自我概念，使部屬增廣和提升其需求，因而激發部屬達到更高層次的需求與潛能。這種領導者與部屬之高層次價值的轉化行為，為轉化型領導比其他領導型態更能影響部屬的創新產出成效。</w:t>
      </w:r>
    </w:p>
    <w:p>
      <w:pPr>
        <w:pStyle w:val="A"/>
        <w:rPr/>
      </w:pPr>
      <w:r>
        <w:rPr/>
        <w:t>當轉化型領導的個人關懷影響部屬時，領導者將會關注部屬的需求，展現出支持與同理心，並鼓勵部屬個人能力發展與表現。因此，部屬也會願意對其工作產生興趣以及對構想的冒險與探索，這種強化能力感受和個人判斷的自由與責任感的知覺，將可增加部屬的創新產出效果。</w:t>
      </w:r>
    </w:p>
    <w:p>
      <w:pPr>
        <w:pStyle w:val="A"/>
        <w:rPr/>
      </w:pPr>
      <w:r>
        <w:rPr/>
        <w:t>轉化型領導對創造力技能的影響</w:t>
      </w:r>
    </w:p>
    <w:p>
      <w:pPr>
        <w:pStyle w:val="A"/>
        <w:rPr/>
      </w:pPr>
      <w:r>
        <w:rPr/>
        <w:t>創造力技術是一種中介變項，係指轉化型領導開始影響創意產出時，在產生影響期間所顯露出一種變數。因此，中介變項是一種具暫時的特質或時間面向。創造力技能是產生創造力的主要來源之一，包括認知風格、啟發式思考、工作專注、組織氣候和內在動機等觀點</w:t>
      </w:r>
      <w:r>
        <w:rPr/>
        <w:t>(</w:t>
      </w:r>
      <w:r>
        <w:rPr/>
        <w:t>李弘暉和湯雅云，</w:t>
      </w:r>
      <w:r>
        <w:rPr/>
        <w:t>2005</w:t>
      </w:r>
      <w:r>
        <w:rPr/>
        <w:t>；唐永泰，</w:t>
      </w:r>
      <w:r>
        <w:rPr/>
        <w:t>2006</w:t>
      </w:r>
      <w:r>
        <w:rPr/>
        <w:t>；</w:t>
      </w:r>
      <w:r>
        <w:rPr/>
        <w:t>Nemanich</w:t>
      </w:r>
      <w:r>
        <w:rPr/>
        <w:t>和</w:t>
      </w:r>
      <w:r>
        <w:rPr/>
        <w:t>Keller</w:t>
      </w:r>
      <w:r>
        <w:rPr/>
        <w:t>，</w:t>
      </w:r>
      <w:r>
        <w:rPr/>
        <w:t>2007)</w:t>
      </w:r>
      <w:r>
        <w:rPr/>
        <w:t>。認知風格指個體會探索和整合各式各樣的資訊，重新定義舊有問題，推翻舊有問題的認知和規範，產生新穎的想法。啟發式思考也稱心路歷程，以思考為策略，是一種解決問題的方法和捷徑，運用各種不同的思考方式，連接相關或不相關的概念，找出正確或較可能解決問題的策略。</w:t>
      </w:r>
    </w:p>
    <w:p>
      <w:pPr>
        <w:pStyle w:val="A"/>
        <w:rPr/>
      </w:pPr>
      <w:r>
        <w:rPr/>
        <w:t>領導者分配給部屬足以勝任的任務，提供部屬學習的機會，以表現對部屬的關懷。能讓部屬思索和嘗試跳脫既有的思考模式，思考任何可能的解決方案，在不斷地反覆磨練和顛覆傳統的思考模式，能對錯綜複雜的問題迅速地理出頭緒，並提出不同於以往的解決方案。然而，領導者會鼓勵部屬跳脫既有的思考框架</w:t>
      </w:r>
      <w:r>
        <w:rPr/>
        <w:t>(out of the box)</w:t>
      </w:r>
      <w:r>
        <w:rPr/>
        <w:t>來探索問題，並開發員工一般性思考</w:t>
      </w:r>
      <w:r>
        <w:rPr/>
        <w:t>(generative thinking)</w:t>
      </w:r>
      <w:r>
        <w:rPr/>
        <w:t>和探索性思考</w:t>
      </w:r>
      <w:r>
        <w:rPr/>
        <w:t>(exploratory thinking)</w:t>
      </w:r>
      <w:r>
        <w:rPr/>
        <w:t>的能力。一般性思考鼓勵組織成員應用非傳統的思考方式和想像力，且解決問題時以不同的立場和觀點切入，此也稱為創造力技能的認知風格。而探索性思考指透過詳細地瞭解問題的各種細節，推敲適合的和有用的想法，成功地改進原有的想法，產生創新的想法和結果。其透過鼓勵進行評論性的思考，重新思考原有想法，深入探索細部問題，此亦稱為創造力技能的啟發式思考。</w:t>
      </w:r>
    </w:p>
    <w:p>
      <w:pPr>
        <w:pStyle w:val="A"/>
        <w:rPr/>
      </w:pPr>
      <w:r>
        <w:rPr/>
        <w:t>工作專注是專心投入工作，對工作任務持之以恆，即使遭遇瓶頸仍堅持不懈地完成任務，有助於創造力的產生。領導者可激發部屬的工作專注和熱忱，透過言語的傳達使部屬對自我能力具有信心，成功地完成組織賦予的任務。由於領導者適時地給予鼓勵性的談話，激勵部屬相信自己的能力可以完成任務，並告知部屬工作任務對組織的重要性，部屬會覺得自己受到肯定和重視，因而投入更多的心力與意願在工作中，即使在工作中遇到瓶頸仍能堅持完成工作。</w:t>
      </w:r>
    </w:p>
    <w:p>
      <w:pPr>
        <w:pStyle w:val="A"/>
        <w:rPr/>
      </w:pPr>
      <w:r>
        <w:rPr/>
        <w:t>營造創造力技能的組織氣候主要應有二項工作，包括界定明確的目標和落實組織文化。第一，領導者確認群體目標，提供個體追求創新想法所需的資源，透過互動過程和回饋機制，以達成組織的目標。亦即，領導者營造具創造力技能的組織環境，激勵員工投入創造力的工作，以達個人和組織的目標。領導者將工作目標配合願景，以創新與獨特的想法為評量的準則或依據，讓員工清楚地知道和瞭解創新想法的重要性，因此員工會將焦點放在組織創新想法的願景和使命，使組織成員皆能朝同一目標努力前進，投入更多的心力和提出新奇的想法，因而強化員工的創造力技能</w:t>
      </w:r>
      <w:r>
        <w:rPr/>
        <w:t>(Nermanich</w:t>
      </w:r>
      <w:r>
        <w:rPr/>
        <w:t>和</w:t>
      </w:r>
      <w:r>
        <w:rPr/>
        <w:t>Keller</w:t>
      </w:r>
      <w:r>
        <w:rPr/>
        <w:t>，</w:t>
      </w:r>
      <w:r>
        <w:rPr/>
        <w:t>2007)</w:t>
      </w:r>
      <w:r>
        <w:rPr/>
        <w:t>。</w:t>
      </w:r>
    </w:p>
    <w:p>
      <w:pPr>
        <w:pStyle w:val="A"/>
        <w:rPr/>
      </w:pPr>
      <w:r>
        <w:rPr/>
        <w:t>第二，領導者強調價值觀的建設，而企業共同的基本價值觀是企業戰略的一個重要的組成部分，因此領導者同樣也會透過對組織文化強化企業的創造力技能。領導者在強調任務完成的同時，有意識地向部屬灌輸創造力價值觀念，使部屬組織目標和組織文化有高度的認同，因而促進創造力技能的提升</w:t>
      </w:r>
      <w:r>
        <w:rPr/>
        <w:t>(Jung</w:t>
      </w:r>
      <w:r>
        <w:rPr/>
        <w:t>等，</w:t>
      </w:r>
      <w:r>
        <w:rPr/>
        <w:t>2003</w:t>
      </w:r>
      <w:r>
        <w:rPr/>
        <w:t>；</w:t>
      </w:r>
      <w:r>
        <w:rPr/>
        <w:t>Lee</w:t>
      </w:r>
      <w:r>
        <w:rPr/>
        <w:t>和</w:t>
      </w:r>
      <w:r>
        <w:rPr/>
        <w:t>Chang</w:t>
      </w:r>
      <w:r>
        <w:rPr/>
        <w:t>，</w:t>
      </w:r>
      <w:r>
        <w:rPr/>
        <w:t>2007)</w:t>
      </w:r>
      <w:r>
        <w:rPr/>
        <w:t>。</w:t>
      </w:r>
    </w:p>
    <w:p>
      <w:pPr>
        <w:pStyle w:val="A"/>
        <w:rPr/>
      </w:pPr>
      <w:r>
        <w:rPr/>
        <w:t>有關創造力技能之內在動機方面，內在動機表示能滿足員工自我實現需求的因素，包括成就、賞識、挑戰性的工作、增加工作責任和成長發展機會。人格特質觀點指具高創力的人格特質，包括容忍模糊、具克服困難的毅力、高成長需求、具開放性和冒險性、堅持信念的勇氣等特質。</w:t>
      </w:r>
    </w:p>
    <w:p>
      <w:pPr>
        <w:pStyle w:val="A"/>
        <w:rPr/>
      </w:pPr>
      <w:r>
        <w:rPr/>
        <w:t>創造力技能對創新產出的影響</w:t>
      </w:r>
    </w:p>
    <w:p>
      <w:pPr>
        <w:pStyle w:val="A"/>
        <w:rPr/>
      </w:pPr>
      <w:r>
        <w:rPr/>
        <w:t>如前述，創造力技術包括認知風格、啟發式思考</w:t>
      </w:r>
      <w:r>
        <w:rPr/>
        <w:t>(heuristics)</w:t>
      </w:r>
      <w:r>
        <w:rPr/>
        <w:t>、工作專注、組織氣候和內在動機等項，可以直接影響創新產出效果。創造力技術是創新產出不可或缺的重要元素，且認知風格是創造力的主要關鍵元素。創新認知風格具有能打破舊有思維模式和常規的能力，因此較有可能採取不同觀點提出新穎和奇特的想法，以提高員工創新產出的產生。</w:t>
      </w:r>
    </w:p>
    <w:p>
      <w:pPr>
        <w:pStyle w:val="A"/>
        <w:rPr/>
      </w:pPr>
      <w:r>
        <w:rPr/>
        <w:t>再者，由於啟發式思考是一種解決問題的方法，不是按照一成不變或按步就班的步驟與規則採取行動，而是打破舊有思考模式產生創新的想法。啟發式思考是不斷地嘗試多元方法，例如，將不同的兩個概念連接或既有想法的重新組合，甚至以不尋常和新奇的方法試圖打破舊有的思考模式，以尋求嶄新的問題解決方法。因此，啟發式思考能夠快速地捕捉問題發生的原因，並試圖用不同的觀點與方法解決問題，產生與眾不同的想法，進而提高員工創新的能力。當員工能全力以赴地完成工作任務，且遇到瓶頸時秉持努力不懈的態度，即使碰到再大的困難仍能將問題解決。</w:t>
      </w:r>
    </w:p>
    <w:p>
      <w:pPr>
        <w:pStyle w:val="A"/>
        <w:rPr/>
      </w:pPr>
      <w:r>
        <w:rPr/>
        <w:t>創造力技能的內在動機也會直接對創新產出產生影響，當員工具創造力人格特質，堅毅地搜集、瞭解和分析相關資料，則可找出創意方法，達到創新產出成效。人格特質觀點可以清楚明確地描述，但無法有效地評估或衡量其在創意產出的成效，為不易量化的觀點。</w:t>
      </w:r>
    </w:p>
    <w:p>
      <w:pPr>
        <w:pStyle w:val="A"/>
        <w:rPr/>
      </w:pPr>
      <w:r>
        <w:rPr/>
        <w:t>調節變項的影響</w:t>
      </w:r>
    </w:p>
    <w:p>
      <w:pPr>
        <w:pStyle w:val="A"/>
        <w:rPr/>
      </w:pPr>
      <w:r>
        <w:rPr/>
        <w:t>調節變項包括組織學習、外在動機和領導者與部屬交換理論等項。調節變項介於創造力技術和創新產出之間，可以間接地影響創新產出，是一種調節作用。一般而言，若是調節變項和創造力技術的交互作用對創新產出具影響力，表示調節變項是不可忽略的。</w:t>
      </w:r>
    </w:p>
    <w:p>
      <w:pPr>
        <w:pStyle w:val="A"/>
        <w:rPr/>
      </w:pPr>
      <w:r>
        <w:rPr/>
        <w:t>以組織學習而言，若員工對學習創造力技能無意願，則組織雖提供學習機會，但不會增加創意產出的效果。反之，倘若員工有高的創造力技能學習意願，若進行調節變項之組織學習，則會提升創意產出效果。根據資源基礎觀點</w:t>
      </w:r>
      <w:r>
        <w:rPr/>
        <w:t>(resource-based view)</w:t>
      </w:r>
      <w:r>
        <w:rPr/>
        <w:t>，企業為因應環境變化之挑戰，需以獨特的和不易被模仿的核心資源為基礎發展獨特之競爭策略。成熟的業者可能受限於核心僵固性，未能快速因應調整資源之組合而處於劣勢。因此，企業應持續地調整組織，讓組織成員經由學習、分享和累積，調整資源以面對環境變遷的挑戰</w:t>
      </w:r>
      <w:r>
        <w:rPr/>
        <w:t>(Aragon-Conrea</w:t>
      </w:r>
      <w:r>
        <w:rPr/>
        <w:t>等，</w:t>
      </w:r>
      <w:r>
        <w:rPr/>
        <w:t>2007)</w:t>
      </w:r>
      <w:r>
        <w:rPr/>
        <w:t>。</w:t>
      </w:r>
    </w:p>
    <w:p>
      <w:pPr>
        <w:pStyle w:val="A"/>
        <w:rPr/>
      </w:pPr>
      <w:r>
        <w:rPr/>
        <w:t>外在動機表示外在環境對員工所產生的效果，包括外在獎勵、公司政策、管理措施、監督、人際關係、物質工作條件、工資和福利等。一般而言，外在動機若著重組織內部的輸贏競爭、預期想法會受到負面評價、關切酬賞和限制工作完成度等外在動機因素，對員工創意產出效果呈負向關係，但讚賞創意、清晰界定整體計畫目標和強調工作回饋等外在動機因素之獎勵與員工創新產出效果呈正向關係。亦即，外在動機對員工創新產出效果可能會出現正向或負向的效果。工作複雜度、創造力技能、創新產出和外在獎勵等因素存在著交互作用，在工作複雜度高的環境下，如果對高創造力技能員工增加外在獎勵，則對其創新產出沒有影響，然而，在相同環境下，如果對低創造力技能員工增加外在獎勵，將會降低其創新產出；但在工作複雜度低的環境下，對低創造力技能員工增加外在獎勵，卻會增加其創新產出。當員工對組織承諾感高時，而且滿意目前的組織環境，工作不滿足感</w:t>
      </w:r>
      <w:r>
        <w:rPr/>
        <w:t>(</w:t>
      </w:r>
      <w:r>
        <w:rPr/>
        <w:t>負面的外在動機</w:t>
      </w:r>
      <w:r>
        <w:rPr/>
        <w:t>)</w:t>
      </w:r>
      <w:r>
        <w:rPr/>
        <w:t>愈高，則員工愈會表現出較佳的創新產出</w:t>
      </w:r>
      <w:r>
        <w:rPr/>
        <w:t>(</w:t>
      </w:r>
      <w:r>
        <w:rPr/>
        <w:t>賈良定等，</w:t>
      </w:r>
      <w:r>
        <w:rPr/>
        <w:t>2006)</w:t>
      </w:r>
      <w:r>
        <w:rPr/>
        <w:t>。當員工處於兼具複雜性和排戰性的工作環境中，若主管在全力支持下</w:t>
      </w:r>
      <w:r>
        <w:rPr/>
        <w:t>(</w:t>
      </w:r>
      <w:r>
        <w:rPr/>
        <w:t>正面的外在動機</w:t>
      </w:r>
      <w:r>
        <w:rPr/>
        <w:t>)</w:t>
      </w:r>
      <w:r>
        <w:rPr/>
        <w:t>，員工可以產生高創新產出效果。在高的組織創新氣候和外在動機下，則員工內在動機強化其創新產出。在高的組織創新氣候和低的外在動機下，則員工的內在動機不會影響其創新產出。在低組織創新氣候下，外在動機不會對內在動機與員工創新產出的關係產生調節效果。</w:t>
      </w:r>
    </w:p>
    <w:p>
      <w:pPr>
        <w:pStyle w:val="A"/>
        <w:rPr/>
      </w:pPr>
      <w:r>
        <w:rPr/>
        <w:t>有時，領導者僅能在有限的資源下選擇部分員工給予特別關照，此稱為領導者與部屬交換理論</w:t>
      </w:r>
      <w:r>
        <w:rPr/>
        <w:t>(</w:t>
      </w:r>
      <w:r>
        <w:rPr/>
        <w:t>李弘暉和湯雅云，</w:t>
      </w:r>
      <w:r>
        <w:rPr/>
        <w:t>2005)</w:t>
      </w:r>
      <w:r>
        <w:rPr/>
        <w:t>。在</w:t>
      </w:r>
      <w:r>
        <w:rPr/>
        <w:t>LMXT</w:t>
      </w:r>
      <w:r>
        <w:rPr/>
        <w:t>中，當領導者與部屬的關係較為親近時，領導者會特別重視員工創造力技能需求，若員工在工作上無法勝任時，領導者會設法給予學習、成長的機會，進而提升提升員工對於工作任務的熱沈。此外，領導者也主動地給予具挑戰性的工作，並藉由挑戰性工作激發獨特的和新奇的想法，協助員工能夠突破舊有思考模式，使其能夠嘗試不同於以往的想法，進而提升員工的創新產出效果。</w:t>
      </w:r>
    </w:p>
    <w:p>
      <w:pPr>
        <w:pStyle w:val="A"/>
        <w:rPr/>
      </w:pPr>
      <w:r>
        <w:rPr/>
        <w:t>持續地調整和改善領導方式</w:t>
      </w:r>
    </w:p>
    <w:p>
      <w:pPr>
        <w:pStyle w:val="A"/>
        <w:rPr/>
      </w:pPr>
      <w:r>
        <w:rPr/>
        <w:t>隨著知識經濟時代的到來，企業之間競爭愈來愈依賴創新，包括組織創新、技術創新等，轉化型領導將是面對這些挑戰的領導方法。在市場競爭日趨激烈、環境複雜多變的條件下，領導者的素質已成為影響企業成敗的決定性因素。傳統實質領導過程重視領導者與部屬作用的過程，在這過程中領導者處於主動的地位，而部屬只是被動地接受領導者的領導。因此，根據部屬的特點和工作性質的情境因素設計出合適的領導方式，此將成為領導方式的研究思路，也稱權變方法</w:t>
      </w:r>
      <w:r>
        <w:rPr/>
        <w:t>(contingency approach)</w:t>
      </w:r>
      <w:r>
        <w:rPr/>
        <w:t>或情境方法</w:t>
      </w:r>
      <w:r>
        <w:rPr/>
        <w:t>(situational approach)</w:t>
      </w:r>
      <w:r>
        <w:rPr/>
        <w:t>。其實，除忽略中介變項之創造力技能和調節變項的相關因素外，也忽視了在領導過程中部屬會對領導者產生影響，領導者應該根據部屬的反應不斷地調整和改善領導方式。尤為重要的是，部屬對領導方式做出反應的同時對領導者會形成主觀認識和評價，這種認識和評價反過來又影響下一次領導過程的有效性。在轉化型領導理論中，強調提出有吸引力的願景，透過行動逐步灌輸組織部屬的創造力技能，建立部屬的榮譽感，以贏得部屬的信任和尊嚴，而唯有部屬願意接受領導的基礎上，領導者才能發展作用，進而達到創新產出的成果。</w:t>
      </w:r>
    </w:p>
    <w:p>
      <w:pPr>
        <w:pStyle w:val="A"/>
        <w:rPr/>
      </w:pPr>
      <w:r>
        <w:rPr/>
        <w:t>參考資料</w:t>
      </w:r>
    </w:p>
    <w:p>
      <w:pPr>
        <w:pStyle w:val="A"/>
        <w:rPr/>
      </w:pPr>
      <w:r>
        <w:rPr/>
        <w:t>[1]</w:t>
        <w:tab/>
        <w:t>Aragon-Correa, J. A., Garcia-Morals, V. J. and Cordon-Pozo, E., 2007, Leadership and Organizational Learning's Role on Innovation and Performance: Lessons from Spain, Industrial Marketing Management, 36, 349-359.</w:t>
      </w:r>
    </w:p>
    <w:p>
      <w:pPr>
        <w:pStyle w:val="A"/>
        <w:rPr/>
      </w:pPr>
      <w:r>
        <w:rPr/>
        <w:t>[2]</w:t>
        <w:tab/>
        <w:t>Bass, B. M. and Avolio, B. J., 1994, Improving Organizational Effectiveness through Transformational Leadership, London: Sage.</w:t>
      </w:r>
    </w:p>
    <w:p>
      <w:pPr>
        <w:pStyle w:val="A"/>
        <w:rPr/>
      </w:pPr>
      <w:r>
        <w:rPr/>
        <w:t>[3]</w:t>
        <w:tab/>
        <w:t>Jung, D. J., Chow, C. and Wu, A., 2003, The Role of Transformational Leadership in Enhancing Organizational Innovation: Hypotheses and Some Preliminary Findings, The Leadership Quarterly, 14, 525-544.</w:t>
      </w:r>
    </w:p>
    <w:p>
      <w:pPr>
        <w:pStyle w:val="A"/>
        <w:rPr/>
      </w:pPr>
      <w:r>
        <w:rPr/>
        <w:t>[4]</w:t>
        <w:tab/>
        <w:t>Lee, M. S. and Chang, S. C., 2007, A Study on Relationship among Leadership, Organizational Culture, the Operation of Learning Organization and Employees' Job Satisfaction, The Learning Organization, 14 (2), 155-185.</w:t>
      </w:r>
    </w:p>
    <w:p>
      <w:pPr>
        <w:pStyle w:val="A"/>
        <w:rPr/>
      </w:pPr>
      <w:r>
        <w:rPr/>
        <w:t>[5]</w:t>
        <w:tab/>
        <w:t>Nemanich, L. A. and Keller, R. T., 2007, Transformational Leadership in an Acquisition: A Field Study of Employees, The Leadership Quarterly, 18, 49-68.</w:t>
      </w:r>
    </w:p>
    <w:p>
      <w:pPr>
        <w:pStyle w:val="A"/>
        <w:rPr/>
      </w:pPr>
      <w:r>
        <w:rPr/>
        <w:t>[6]</w:t>
        <w:tab/>
      </w:r>
      <w:r>
        <w:rPr/>
        <w:t>吳聰智，</w:t>
      </w:r>
      <w:r>
        <w:rPr/>
        <w:t>2007</w:t>
      </w:r>
      <w:r>
        <w:rPr/>
        <w:t>，有效能的安全領導：轉型領導及互易領導，工業安全衛生月刊，</w:t>
      </w:r>
      <w:r>
        <w:rPr/>
        <w:t>217</w:t>
      </w:r>
      <w:r>
        <w:rPr/>
        <w:t>，</w:t>
      </w:r>
      <w:r>
        <w:rPr/>
        <w:t>40-48</w:t>
      </w:r>
      <w:r>
        <w:rPr/>
        <w:t>。</w:t>
      </w:r>
    </w:p>
    <w:p>
      <w:pPr>
        <w:pStyle w:val="A"/>
        <w:rPr/>
      </w:pPr>
      <w:r>
        <w:rPr/>
        <w:t>[7]</w:t>
        <w:tab/>
      </w:r>
      <w:r>
        <w:rPr/>
        <w:t>李弘暉和湯雅云，</w:t>
      </w:r>
      <w:r>
        <w:rPr/>
        <w:t>2005</w:t>
      </w:r>
      <w:r>
        <w:rPr/>
        <w:t>，轉換型領導、創造力技能與創造力關係之探討</w:t>
      </w:r>
      <w:r>
        <w:rPr/>
        <w:t>-</w:t>
      </w:r>
      <w:r>
        <w:rPr/>
        <w:t>以</w:t>
      </w:r>
      <w:r>
        <w:rPr/>
        <w:t>LMX</w:t>
      </w:r>
      <w:r>
        <w:rPr/>
        <w:t>為干擾變數，第三屆管理思維與實務學術研討會論文集，</w:t>
      </w:r>
      <w:r>
        <w:rPr/>
        <w:t>II53-II71</w:t>
      </w:r>
      <w:r>
        <w:rPr/>
        <w:t>。</w:t>
      </w:r>
    </w:p>
    <w:p>
      <w:pPr>
        <w:pStyle w:val="A"/>
        <w:rPr/>
      </w:pPr>
      <w:r>
        <w:rPr/>
        <w:t>[8]</w:t>
        <w:tab/>
      </w:r>
      <w:r>
        <w:rPr/>
        <w:t>林明德、王明忠和鄭靖國，</w:t>
      </w:r>
      <w:r>
        <w:rPr/>
        <w:t>2004</w:t>
      </w:r>
      <w:r>
        <w:rPr/>
        <w:t>，論轉型領導在學校行政上之因應策略，中華技術學院學報，</w:t>
      </w:r>
      <w:r>
        <w:rPr/>
        <w:t>31</w:t>
      </w:r>
      <w:r>
        <w:rPr/>
        <w:t>，</w:t>
      </w:r>
      <w:r>
        <w:rPr/>
        <w:t>69-85</w:t>
      </w:r>
      <w:r>
        <w:rPr/>
        <w:t>。</w:t>
      </w:r>
    </w:p>
    <w:p>
      <w:pPr>
        <w:pStyle w:val="A"/>
        <w:rPr/>
      </w:pPr>
      <w:r>
        <w:rPr/>
        <w:t>[9]</w:t>
        <w:tab/>
      </w:r>
      <w:r>
        <w:rPr/>
        <w:t>唐永泰，</w:t>
      </w:r>
      <w:r>
        <w:rPr/>
        <w:t>2006</w:t>
      </w:r>
      <w:r>
        <w:rPr/>
        <w:t>，轉換型領導、工作動機與員工創新行為的關係，人力資源管理學報，</w:t>
      </w:r>
      <w:r>
        <w:rPr/>
        <w:t>6 (4)</w:t>
      </w:r>
      <w:r>
        <w:rPr/>
        <w:t>，</w:t>
      </w:r>
      <w:r>
        <w:rPr/>
        <w:t>47-66</w:t>
      </w:r>
      <w:r>
        <w:rPr/>
        <w:t>。</w:t>
      </w:r>
    </w:p>
    <w:p>
      <w:pPr>
        <w:pStyle w:val="A"/>
        <w:rPr/>
      </w:pPr>
      <w:r>
        <w:rPr/>
        <w:t>[10]</w:t>
        <w:tab/>
      </w:r>
      <w:r>
        <w:rPr/>
        <w:t>賈良定、陳永霞、宋繼文、李超平和張君君，</w:t>
      </w:r>
      <w:r>
        <w:rPr/>
        <w:t>2006</w:t>
      </w:r>
      <w:r>
        <w:rPr/>
        <w:t>，變革型領導、員工的組織信任與組織承諾</w:t>
      </w:r>
      <w:r>
        <w:rPr/>
        <w:t>-</w:t>
      </w:r>
      <w:r>
        <w:rPr/>
        <w:t>中國情景下企業管理者的實證研究，東南大學學報</w:t>
      </w:r>
      <w:r>
        <w:rPr/>
        <w:t>(</w:t>
      </w:r>
      <w:r>
        <w:rPr/>
        <w:t>哲學社會科學版</w:t>
      </w:r>
      <w:r>
        <w:rPr/>
        <w:t>)</w:t>
      </w:r>
      <w:r>
        <w:rPr/>
        <w:t>，</w:t>
      </w:r>
      <w:r>
        <w:rPr/>
        <w:t>8 (6)</w:t>
      </w:r>
      <w:r>
        <w:rPr/>
        <w:t>，</w:t>
      </w:r>
      <w:r>
        <w:rPr/>
        <w:t>59-67</w:t>
      </w:r>
      <w:r>
        <w:rPr/>
        <w:t>。</w:t>
      </w:r>
    </w:p>
    <w:p>
      <w:pPr>
        <w:pStyle w:val="A"/>
        <w:snapToGrid w:val="false"/>
        <w:spacing w:before="0" w:after="120"/>
        <w:ind w:firstLine="480"/>
        <w:jc w:val="both"/>
        <w:rPr/>
      </w:pPr>
      <w:r>
        <w:rPr/>
      </w:r>
    </w:p>
    <w:sectPr>
      <w:type w:val="nextPage"/>
      <w:pgSz w:w="11906" w:h="16838"/>
      <w:pgMar w:left="1153" w:right="115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A"/>
    <w:basedOn w:val="Normal"/>
    <w:qFormat/>
    <w:pPr>
      <w:snapToGrid w:val="false"/>
      <w:spacing w:before="0" w:after="120"/>
      <w:ind w:firstLine="480"/>
      <w:jc w:val="both"/>
    </w:pPr>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11:00Z</dcterms:created>
  <dc:creator>suu1</dc:creator>
  <dc:description/>
  <dc:language>en-US</dc:language>
  <cp:lastModifiedBy>lin</cp:lastModifiedBy>
  <dcterms:modified xsi:type="dcterms:W3CDTF">2008-08-01T09:11:00Z</dcterms:modified>
  <cp:revision>2</cp:revision>
  <dc:subject/>
  <dc:title>當月話題：</dc:title>
</cp:coreProperties>
</file>