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6"/>
      </w:tblGrid>
      <w:tr>
        <w:trPr>
          <w:trHeight w:val="1500" w:hRule="atLeast"/>
        </w:trPr>
        <w:tc>
          <w:tcPr>
            <w:tcW w:w="10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04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"/>
              <w:gridCol w:w="10392"/>
            </w:tblGrid>
            <w:tr>
              <w:trPr>
                <w:trHeight w:val="1500" w:hRule="atLeast"/>
              </w:trPr>
              <w:tc>
                <w:tcPr>
                  <w:tcW w:w="10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Arial Unicode MS"/>
                      <w:bCs/>
                      <w:sz w:val="52"/>
                      <w:szCs w:val="52"/>
                    </w:rPr>
                  </w:pPr>
                  <w:r>
                    <w:rPr>
                      <w:rFonts w:ascii="標楷體" w:hAnsi="標楷體" w:cs="Arial Unicode MS" w:eastAsia="標楷體"/>
                      <w:bCs/>
                      <w:sz w:val="52"/>
                      <w:szCs w:val="52"/>
                    </w:rPr>
                    <w:t>品質檢驗與料件保證</w:t>
                  </w:r>
                </w:p>
              </w:tc>
            </w:tr>
            <w:tr>
              <w:trPr/>
              <w:tc>
                <w:tcPr>
                  <w:tcW w:w="10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102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31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1023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tLeast" w:line="300"/>
                          <w:rPr>
                            <w:rFonts w:ascii="標楷體" w:hAnsi="標楷體" w:eastAsia="標楷體" w:cs="Arial Unicode MS"/>
                            <w:bCs/>
                            <w:color w:val="663300"/>
                          </w:rPr>
                        </w:pPr>
                        <w:r>
                          <w:rPr>
                            <w:rStyle w:val="StrongEmphasis"/>
                            <w:rFonts w:eastAsia="標楷體" w:cs="標楷體" w:ascii="標楷體" w:hAnsi="標楷體"/>
                            <w:b w:val="false"/>
                            <w:color w:val="000000"/>
                          </w:rPr>
                          <w:t>■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 xml:space="preserve">研習日期： </w:t>
                        </w:r>
                        <w:r>
                          <w:rPr>
                            <w:rFonts w:eastAsia="標楷體" w:cs="Arial Unicode MS" w:ascii="標楷體" w:hAnsi="標楷體"/>
                            <w:b/>
                            <w:bCs/>
                            <w:color w:val="000000"/>
                          </w:rPr>
                          <w:br/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          2025-05-09 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FF0000"/>
                          </w:rPr>
                          <w:t xml:space="preserve">9:00 ~ 17:00 </w:t>
                        </w:r>
                        <w:r>
                          <w:rPr>
                            <w:rFonts w:eastAsia="標楷體" w:cs="Arial Unicode MS" w:ascii="標楷體" w:hAnsi="標楷體"/>
                            <w:b/>
                            <w:bCs/>
                            <w:color w:val="000000"/>
                          </w:rPr>
                          <w:br/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>■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 xml:space="preserve">費用： 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>(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>含講義、午餐、稅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) </w:t>
                        </w:r>
                        <w:r>
                          <w:rPr>
                            <w:rFonts w:eastAsia="標楷體" w:cs="Arial Unicode MS" w:ascii="標楷體" w:hAnsi="標楷體"/>
                            <w:b/>
                            <w:bCs/>
                            <w:color w:val="000000"/>
                          </w:rPr>
                          <w:br/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               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 xml:space="preserve">定  價 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4400"/>
                          </w:rPr>
                          <w:t>TWD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4400"/>
                          </w:rPr>
                          <w:t>5900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 xml:space="preserve">元 </w:t>
                        </w:r>
                        <w:r>
                          <w:rPr>
                            <w:rFonts w:eastAsia="標楷體" w:cs="Arial Unicode MS" w:ascii="標楷體" w:hAnsi="標楷體"/>
                            <w:b/>
                            <w:bCs/>
                            <w:color w:val="000000"/>
                          </w:rPr>
                          <w:br/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               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 xml:space="preserve">優惠價 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FF"/>
                          </w:rPr>
                          <w:t>TWD 5500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>元  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>-- (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>限會員或開課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>2</w:t>
                        </w:r>
                        <w:r>
                          <w:rPr>
                            <w:rStyle w:val="StrongEmphasis"/>
                            <w:rFonts w:ascii="標楷體" w:hAnsi="標楷體" w:cs="Arial Unicode MS" w:eastAsia="標楷體"/>
                            <w:b w:val="false"/>
                            <w:color w:val="000000"/>
                          </w:rPr>
                          <w:t>星期前報名者</w:t>
                        </w:r>
                        <w:r>
                          <w:rPr>
                            <w:rStyle w:val="StrongEmphasis"/>
                            <w:rFonts w:eastAsia="標楷體" w:cs="Arial Unicode MS" w:ascii="標楷體" w:hAnsi="標楷體"/>
                            <w:b w:val="false"/>
                            <w:color w:val="000000"/>
                          </w:rPr>
                          <w:t xml:space="preserve">) </w:t>
                        </w:r>
                        <w:r>
                          <w:rPr>
                            <w:rFonts w:eastAsia="標楷體" w:cs="Arial Unicode MS" w:ascii="標楷體" w:hAnsi="標楷體"/>
                            <w:b/>
                            <w:bCs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■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上課地點：台北市羅斯福路二段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75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號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9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樓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(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北捷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4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號黃線古亭站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4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號出口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t>)</w:t>
                          <w:br/>
                          <w:t>■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000000"/>
                          </w:rPr>
                          <w:t>備註：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1.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參加本課全程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7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小時課程者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 xml:space="preserve">, 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發給結業證明。</w:t>
                        </w:r>
                      </w:p>
                      <w:p>
                        <w:pPr>
                          <w:pStyle w:val="Normal"/>
                          <w:spacing w:lineRule="atLeast" w:line="300"/>
                          <w:rPr>
                            <w:rFonts w:ascii="標楷體" w:hAnsi="標楷體" w:eastAsia="標楷體" w:cs="Arial Unicode MS"/>
                            <w:bCs/>
                            <w:color w:val="663300"/>
                          </w:rPr>
                        </w:pP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2.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加贈講師著作「料件品質保證精選版」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1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本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(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價值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230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元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)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和「零件暨外包品質完整版」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1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本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(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價值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620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>元</w:t>
                        </w:r>
                        <w:r>
                          <w:rPr>
                            <w:rFonts w:eastAsia="標楷體" w:cs="Arial Unicode MS" w:ascii="標楷體" w:hAnsi="標楷體"/>
                            <w:bCs/>
                            <w:color w:val="663300"/>
                          </w:rPr>
                          <w:t>)</w:t>
                        </w:r>
                        <w:r>
                          <w:rPr>
                            <w:rFonts w:ascii="標楷體" w:hAnsi="標楷體" w:cs="Arial Unicode MS" w:eastAsia="標楷體"/>
                            <w:bCs/>
                            <w:color w:val="663300"/>
                          </w:rPr>
                          <w:t xml:space="preserve">。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課程特色與說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本課程針對品保工作執行者、技術者、管理者設計，目的有四大方向︰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認知品質全檢的過濾的能力及檢討和建議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認清抽樣檢驗本質，並採取相對應行動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熟悉進料驗收作業機能，及提升不良零組件不入我生產製程的能力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強調料件保證概念從源流開始，及提升不良零組件分析與改善能力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因此極適合目前企業在職工作者，若您對以上目的有任何疑惑，或長期執行此類似工作皆未能有效提升效益，那麼就是關觀念、方向、方法的問題，本課程將會帶來您需要的解答。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課程大綱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1.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全數檢驗（過濾的能力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不良品不流出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1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執行全數檢驗的背景條件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2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全檢方式及檢測剔除過濾能力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3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檢測有效性、偵測能力、測試涵蓋率評估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4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可測試性設計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DFT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）與易製化設計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DFM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5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測試工程概念（以電子業為例）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6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檢測能力限制之因應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7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品質認知段差與測試的非一致性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1.8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檢測方法改善演進與檢測目的、價值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2.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抽樣檢驗（對母群體品質水準的研判—採取相對應行動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1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抽樣檢驗的背景條件與執行基本概念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2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影響抽樣檢驗判定準確度因素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3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抽樣檢驗理論基礎—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OC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曲線及常見名詞術語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4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抽樣計畫型態簡介與通用單批判定基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5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不良率與批退率意義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6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常見對抽樣檢驗的誤解和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7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抽樣檢驗之調整概念〔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Ax = Px/AQL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EQL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）〕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2.8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抽樣檢驗之應用面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3.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進料驗收檢驗（不良零組件不入我生產製程—防堵圍堵概念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1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供應商品質生態與進料驗收作業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2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供應商調查、評估與選定—建立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QVL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（合格供商名單）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3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零組件檢測與承認—建立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PPL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（承認合格料號表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4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零組件品質保證體系圖示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5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進料驗收例行作業及檢討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6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進料驗收常見使用表格報告例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7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進料免檢入庫執行概念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8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如何提升進料驗收檢驗之質與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3.9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不良零組件分析與改善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3.1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源流管理—從當批防堵轉為源流疏導概念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4.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供應商品質工程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SQE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）概念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源流概念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提升不良零組件分析與改善能力）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4.1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供應商品質工程師角色、責任與範圍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4.2 SQE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管理角度思維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4.3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供應商品質工程師必要的技能、知識與經驗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Arial Unicode M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參考學習地圖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cs="Arial Unicode M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講師簡介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翁田山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․領域定位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國際製造業客戶暨導師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․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1951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年生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台北科大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1973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畢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五電機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․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現任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科技顧問有限公司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創辦人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負責人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Since 1995-03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曾任及經歷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IBMT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國際採購處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IPO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暨生產設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M&amp;D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顧問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高參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主任工程師等。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美國品質學院高級班結業，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日本大和研究所長期研習，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日本野州廠長期受訓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經濟部核聘之科技專家，審查、查證專家。台灣跨世紀菁英成員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外貿協會評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工研院電子所╱前經濟部標檢局品管代表，民營電子公司組長、課長、經理等職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品質學會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CSQ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理事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可靠度及其他委員會委員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IBM-IPO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、品質學會、中衛中心、工研院、新竹科園區公會、中國生產力中心、電檢中心、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管科學會等講師，電子、資訊、通訊業界知名講師及顧問，至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2018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年公開授課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4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年以上，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執行顧問業務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25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年以上，曾輔導及授課學員數萬人計，曾稽核及顧問輔導製造業數千家計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專精領域：品質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技術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經管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採購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供應等之整合執行者暨講師和顧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自有著作出版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已在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Pubu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城和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Google Play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上架銷售，其紙本只在華魁網站自銷網購，尚未進入實體通路商。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採購與供應之商務實作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卓越產品經理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經營管理精煉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   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活用品質知識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產品設計精選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 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設計品質完整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生產管理品質精選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生產管理完整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生產良率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      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物料品質保證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委外管理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      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零件暨外包品質完整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產品可靠度精選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 xml:space="preserve">)    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產品可靠度完整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顧問技能和養成實作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品質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4.0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工業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4.0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的品質進化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品質經營實戰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實體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品質學會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榮獲經濟部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1995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年第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屆金書獎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共同著作出版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Arial Unicode MS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･可靠度工程與管理手冊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實體書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品質學會出版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作者共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21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人</w:t>
                  </w: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HTML"/>
                    <w:spacing w:lineRule="atLeast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Arial Unicode MS" w:eastAsia="標楷體"/>
                      <w:color w:val="000000"/>
                    </w:rPr>
                    <w:t>･電子業品質保證手冊</w:t>
                  </w:r>
                  <w:r>
                    <w:rPr>
                      <w:rFonts w:eastAsia="標楷體" w:cs="Arial Unicode MS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Arial Unicode MS" w:eastAsia="標楷體"/>
                      <w:color w:val="000000"/>
                    </w:rPr>
                    <w:t>實體書</w:t>
                  </w:r>
                  <w:r>
                    <w:rPr>
                      <w:rFonts w:eastAsia="標楷體" w:cs="Arial Unicode MS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</w:rPr>
                    <w:t>中衛中心出版已絕版</w:t>
                  </w:r>
                  <w:r>
                    <w:rPr>
                      <w:rFonts w:eastAsia="標楷體" w:cs="Arial Unicode MS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Arial Unicode MS" w:eastAsia="標楷體"/>
                      <w:color w:val="000000"/>
                    </w:rPr>
                    <w:t>作者共</w:t>
                  </w:r>
                  <w:r>
                    <w:rPr>
                      <w:rFonts w:eastAsia="標楷體" w:cs="Arial Unicode MS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Arial Unicode MS" w:eastAsia="標楷體"/>
                      <w:color w:val="000000"/>
                    </w:rPr>
                    <w:t>人</w:t>
                  </w:r>
                  <w:r>
                    <w:rPr>
                      <w:rFonts w:eastAsia="標楷體" w:cs="Arial Unicode MS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Arial Unicode MS" w:eastAsia="標楷體"/>
                      <w:color w:val="000000"/>
                    </w:rPr>
                    <w:t>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標楷體" w:hAnsi="標楷體" w:eastAsia="標楷體" w:cs="Arial Unicode MS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8:00Z</dcterms:created>
  <dc:creator>chang</dc:creator>
  <dc:description/>
  <cp:keywords/>
  <dc:language>en-US</dc:language>
  <cp:lastModifiedBy>洪沚筠</cp:lastModifiedBy>
  <dcterms:modified xsi:type="dcterms:W3CDTF">2025-03-11T01:44:00Z</dcterms:modified>
  <cp:revision>26</cp:revision>
  <dc:subject/>
  <dc:title>產品壽命週期可靠度技術    可靠度技術模組1</dc:title>
</cp:coreProperties>
</file>