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4898686" r:id="rId2"/>
        </w:objec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8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Style18"/>
        <w:spacing w:lineRule="atLeast" w:line="0"/>
        <w:rPr>
          <w:rFonts w:ascii="標楷體" w:hAnsi="標楷體" w:eastAsia="標楷體" w:cs="標楷體"/>
          <w:color w:val="000000"/>
          <w:sz w:val="44"/>
          <w:szCs w:val="44"/>
        </w:rPr>
      </w:pPr>
      <w:bookmarkStart w:id="0" w:name="_Hlk191462812"/>
      <w:bookmarkEnd w:id="0"/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 xml:space="preserve">失效模式分析 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 xml:space="preserve">(FMEA) 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與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 xml:space="preserve">QC 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七工具整合運用課程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84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2"/>
              <w:spacing w:before="0" w:after="0"/>
              <w:ind w:left="0" w:right="284" w:firstLine="280"/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敬啟者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zh-TW"/>
              </w:rPr>
              <w:t>：</w:t>
            </w:r>
          </w:p>
          <w:p>
            <w:pPr>
              <w:pStyle w:val="Normal"/>
              <w:widowControl/>
              <w:spacing w:lineRule="atLeast" w:line="0" w:before="20" w:after="20"/>
              <w:ind w:left="284" w:right="284" w:firstLine="49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 xml:space="preserve">FMEA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於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 xml:space="preserve">1960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由美國航太工業首先發展，後續導入車界、電子產業與其他工業領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,FMEA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失效模式分析的運用，可減少工程變更與潛在問題的預防，同時運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QC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七工具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徹底將問題風險的危害降低並文件化。</w:t>
            </w:r>
          </w:p>
          <w:p>
            <w:pPr>
              <w:pStyle w:val="Normal"/>
              <w:widowControl/>
              <w:spacing w:lineRule="atLeast" w:line="0" w:before="20" w:after="20"/>
              <w:ind w:left="284" w:right="284" w:firstLine="49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課程特色：運用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 xml:space="preserve">FMEA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建立有系統的跨功能小組進行產品開發前，生產與售後服務等減少客戶抱怨的預防活動。</w:t>
            </w:r>
          </w:p>
          <w:p>
            <w:pPr>
              <w:pStyle w:val="Normal"/>
              <w:spacing w:lineRule="atLeast" w:line="300"/>
              <w:ind w:left="142" w:right="120" w:firstLine="567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96.5pt;margin-top:42.3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824582361" r:id="rId4"/>
              </w:objec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 xml:space="preserve">課程效益：讓學員了解如何運用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  <w:t xml:space="preserve">FMEA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en-US" w:eastAsia="en-US"/>
              </w:rPr>
              <w:t>與品管工具的手法運用，進而降低企業品質異常事件的發生率與危機管理的優先順序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28"/>
                <w:szCs w:val="28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敬請企業踴躍派員參加或廠內開班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。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Style22"/>
              <w:spacing w:lineRule="atLeast" w:line="0" w:before="0" w:after="0"/>
              <w:rPr>
                <w:rFonts w:ascii="標楷體" w:hAnsi="標楷體" w:cs="標楷體"/>
                <w:sz w:val="32"/>
                <w:lang w:val="en-US" w:eastAsia="zh-TW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中華民國品質學會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>　　　敬</w:t>
            </w:r>
          </w:p>
        </w:tc>
      </w:tr>
    </w:tbl>
    <w:p>
      <w:pPr>
        <w:pStyle w:val="Style21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bookmarkStart w:id="1" w:name="_Hlk518291822"/>
      <w:r>
        <w:rPr>
          <w:rFonts w:ascii="標楷體" w:hAnsi="標楷體" w:cs="標楷體"/>
          <w:sz w:val="28"/>
          <w:szCs w:val="28"/>
        </w:rPr>
        <w:t xml:space="preserve">（星期三 </w:t>
      </w:r>
      <w:r>
        <w:rPr>
          <w:rFonts w:cs="標楷體" w:ascii="標楷體" w:hAnsi="標楷體"/>
          <w:sz w:val="28"/>
          <w:szCs w:val="28"/>
        </w:rPr>
        <w:t xml:space="preserve">, 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）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ge">
                  <wp:posOffset>491236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86.8pt;mso-position-vertical-relative:page;margin-left:53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1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中華民國品質學會 台北總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1"/>
                              <w:spacing w:lineRule="atLeast" w:line="0"/>
                              <w:rPr>
                                <w:rFonts w:ascii="標楷體" w:hAnsi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  <w:p>
                      <w:pPr>
                        <w:pStyle w:val="Style21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樓本學會教室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/>
                          <w:szCs w:val="24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3-1344‧2362-9477</w:t>
                      </w:r>
                    </w:p>
                    <w:p>
                      <w:pPr>
                        <w:pStyle w:val="Style21"/>
                        <w:spacing w:lineRule="atLeast" w:line="0"/>
                        <w:rPr>
                          <w:rFonts w:ascii="標楷體" w:hAnsi="標楷體" w:cs="標楷體"/>
                          <w:szCs w:val="24"/>
                        </w:rPr>
                      </w:pPr>
                      <w:r>
                        <w:rPr>
                          <w:rFonts w:cs="標楷體" w:ascii="標楷體" w:hAnsi="標楷體"/>
                          <w:szCs w:val="24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  <w:szCs w:val="24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  <w:szCs w:val="24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165</wp:posOffset>
                </wp:positionH>
                <wp:positionV relativeFrom="page">
                  <wp:posOffset>5552440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37.2pt;mso-position-vertical-relative:page;margin-left:53.95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台北市大安區羅斯福路二段</w:t>
      </w:r>
      <w:r>
        <w:rPr>
          <w:rFonts w:ascii="標楷體" w:hAnsi="標楷體"/>
          <w:sz w:val="28"/>
          <w:szCs w:val="28"/>
        </w:rPr>
        <w:t>75</w:t>
      </w:r>
      <w:r>
        <w:rPr>
          <w:rFonts w:ascii="標楷體" w:hAnsi="標楷體"/>
          <w:sz w:val="28"/>
          <w:szCs w:val="28"/>
        </w:rPr>
        <w:t>號</w:t>
      </w:r>
      <w:r>
        <w:rPr>
          <w:rFonts w:ascii="標楷體" w:hAnsi="標楷體"/>
          <w:sz w:val="28"/>
          <w:szCs w:val="28"/>
        </w:rPr>
        <w:t>9</w:t>
      </w:r>
      <w:r>
        <w:rPr>
          <w:rFonts w:ascii="標楷體" w:hAnsi="標楷體"/>
          <w:sz w:val="28"/>
          <w:szCs w:val="28"/>
        </w:rPr>
        <w:t>樓</w:t>
      </w:r>
    </w:p>
    <w:p>
      <w:pPr>
        <w:pStyle w:val="Normal"/>
        <w:spacing w:lineRule="atLeast" w:line="0"/>
        <w:ind w:firstLine="1982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和平東、西路時代大廈，捷運古亭站第四出口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21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sz w:val="28"/>
          <w:szCs w:val="28"/>
        </w:rPr>
        <w:t>(02)2363134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627663</w:t>
      </w:r>
      <w:r>
        <w:rPr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(02)23627663</w:t>
      </w:r>
    </w:p>
    <w:p>
      <w:pPr>
        <w:pStyle w:val="Style21"/>
        <w:rPr/>
      </w:pPr>
      <w:r>
        <w:rPr/>
        <w:t>URL</w:t>
      </w:r>
      <w:r>
        <w:rPr/>
        <w:t>：</w:t>
      </w:r>
      <w:r>
        <w:rPr/>
        <w:t>http://www.csq.org.tw</w:t>
      </w:r>
      <w:r>
        <w:rPr/>
        <w:t>　　</w:t>
      </w:r>
      <w:r>
        <w:rPr/>
        <w:t>E-Mail</w:t>
      </w:r>
      <w:r>
        <w:rPr/>
        <w:t>：</w:t>
      </w:r>
      <w:r>
        <w:rPr/>
        <w:t>servicemail@csq.org.tw</w: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6804"/>
        <w:gridCol w:w="654"/>
      </w:tblGrid>
      <w:tr>
        <w:trPr>
          <w:trHeight w:val="421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　　程　　內　　容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32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午九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十分</w:t>
            </w:r>
            <w:r>
              <w:rPr>
                <w:rFonts w:ascii="標楷體" w:hAnsi="標楷體" w:cs="標楷體" w:eastAsia="標楷體"/>
                <w:sz w:val="20"/>
              </w:rPr>
              <w:t>至下午五時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十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ind w:left="0" w:right="57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0"/>
              <w:ind w:left="390" w:hanging="258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1.FMEA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簡介與基本概念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失效模式與關鍵效應分析之意義與重要性</w:t>
            </w:r>
          </w:p>
          <w:p>
            <w:pPr>
              <w:pStyle w:val="Normal"/>
              <w:spacing w:before="45" w:after="0"/>
              <w:ind w:left="132" w:hanging="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2.DA-AIAG FMEA Handbook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 xml:space="preserve">設計 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 xml:space="preserve">FMEA 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七步法</w:t>
            </w:r>
          </w:p>
          <w:p>
            <w:pPr>
              <w:pStyle w:val="Normal"/>
              <w:spacing w:before="45" w:after="0"/>
              <w:ind w:left="390" w:hanging="258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3.VDA-AIAG FMEA Handbook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過程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製程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 xml:space="preserve">)FMEA 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七步法</w:t>
            </w:r>
          </w:p>
          <w:p>
            <w:pPr>
              <w:pStyle w:val="Normal"/>
              <w:spacing w:before="45" w:after="0"/>
              <w:ind w:left="132" w:hanging="0"/>
              <w:rPr/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4.FMEA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之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 xml:space="preserve">RPN 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與冒險優先度的評量準則</w:t>
            </w:r>
          </w:p>
          <w:p>
            <w:pPr>
              <w:pStyle w:val="Normal"/>
              <w:spacing w:before="45" w:after="0"/>
              <w:ind w:left="390" w:hanging="258"/>
              <w:rPr>
                <w:rFonts w:ascii="標楷體" w:hAnsi="標楷體" w:eastAsia="標楷體" w:cs="標楷體"/>
                <w:kern w:val="0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5.FMEA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之完整性（含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QC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七工具運用如魚骨圖、失效樹分析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流程圖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柏拉圖</w:t>
            </w: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管制圖等）</w:t>
            </w:r>
          </w:p>
          <w:p>
            <w:pPr>
              <w:pStyle w:val="Normal"/>
              <w:spacing w:lineRule="atLeast" w:line="0"/>
              <w:ind w:firstLine="99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 w:val="30"/>
                <w:szCs w:val="28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30"/>
                <w:szCs w:val="28"/>
              </w:rPr>
              <w:t>效果評價與文件化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任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克</w:t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Style27"/>
              <w:spacing w:lineRule="atLeast" w:line="0" w:before="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之</w:t>
            </w:r>
          </w:p>
        </w:tc>
      </w:tr>
    </w:tbl>
    <w:p>
      <w:pPr>
        <w:pStyle w:val="TextBody"/>
        <w:spacing w:lineRule="atLeast" w:line="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7090</wp:posOffset>
                </wp:positionH>
                <wp:positionV relativeFrom="page">
                  <wp:posOffset>564515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4.45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ge">
                  <wp:posOffset>99949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8.7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tLeast" w:line="0"/>
        <w:ind w:left="2638" w:hanging="370"/>
        <w:jc w:val="both"/>
        <w:rPr>
          <w:rFonts w:ascii="標楷體" w:hAnsi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三人以上同時報名者以會員標準收費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6140</wp:posOffset>
                </wp:positionH>
                <wp:positionV relativeFrom="page">
                  <wp:posOffset>199009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56.7pt;mso-position-vertical-relative:page;margin-left:68.2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/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 1.05 Unit</w:t>
      </w:r>
      <w:r>
        <w:rPr>
          <w:rFonts w:ascii="標楷體" w:hAnsi="標楷體" w:cs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43815</wp:posOffset>
                </wp:positionV>
                <wp:extent cx="4865370" cy="283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5370" cy="283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180" w:after="0"/>
                              <w:ind w:first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任克之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firstLine="56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計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年製造管理實務經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拓宇科技顧問公司總經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曾任於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TPV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冠捷集團資深處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/HTC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協理、上海廠廠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總經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緯創資通全球輔導製造稽核處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聲寶公司電子事業部協理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副部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明騰工業工程企劃處處長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致福電子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慶眾汽車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士林電機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firstLine="5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講師背景經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Neville Clarke ISO 9000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主任稽核員考試合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衛發展中心師資訓練班結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華民國品質學會教育訓練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 xml:space="preserve">/TQM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委員會委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產品科技升級協會理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電機電子發展協會理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宇威科技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恆新企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 xml:space="preserve">北德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TUV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中原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廈門理工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約書亞學院講師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1pt;height:223.4pt;mso-wrap-distance-left:9.05pt;mso-wrap-distance-right:9.05pt;mso-wrap-distance-top:0pt;mso-wrap-distance-bottom:0pt;margin-top:3.4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180" w:after="0"/>
                        <w:ind w:firstLine="1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任克之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firstLine="56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計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年製造管理實務經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拓宇科技顧問公司總經理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曾任於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TPV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冠捷集團資深處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/HTC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協理、上海廠廠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總經理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緯創資通全球輔導製造稽核處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聲寶公司電子事業部協理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&amp;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副部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明騰工業工程企劃處處長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致福電子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慶眾汽車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士林電機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" w:firstLine="56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講師背景經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Neville Clarke ISO 9000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主任稽核員考試合格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衛發展中心師資訓練班結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華民國品質學會教育訓練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 xml:space="preserve">/TQM 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委員會委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產品科技升級協會理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電機電子發展協會理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宇威科技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恆新企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 xml:space="preserve">北德 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TUV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中原大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廈門理工大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約書亞學院講師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7090</wp:posOffset>
                </wp:positionH>
                <wp:positionV relativeFrom="page">
                  <wp:posOffset>2515870</wp:posOffset>
                </wp:positionV>
                <wp:extent cx="1155700" cy="37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98.1pt;mso-position-vertical-relative:page;margin-left:66.7pt;mso-position-horizontal-relative:page">
                <v:textbox inset="0in,0in,0in,0in">
                  <w:txbxContent>
                    <w:p>
                      <w:pPr>
                        <w:pStyle w:val="Style25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07950</wp:posOffset>
                </wp:positionV>
                <wp:extent cx="6191250" cy="39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3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本課程請攜帶手提式電腦，俾利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31pt;mso-wrap-distance-left:9.05pt;mso-wrap-distance-right:9.05pt;mso-wrap-distance-top:0pt;mso-wrap-distance-bottom:0pt;margin-top:8.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本課程請攜帶手提式電腦，俾利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失效模式分析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(FMEA) </w:t>
      </w:r>
      <w:r>
        <w:rPr>
          <w:rFonts w:ascii="標楷體" w:hAnsi="標楷體" w:cs="標楷體" w:eastAsia="標楷體"/>
          <w:color w:val="000000"/>
          <w:sz w:val="32"/>
          <w:szCs w:val="32"/>
        </w:rPr>
        <w:t>與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QC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七工具整合運用課程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台北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報名表（可利用學會網站線上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民國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 xml:space="preserve">日（星期三 </w:t>
      </w:r>
      <w:r>
        <w:rPr>
          <w:rFonts w:eastAsia="標楷體" w:cs="標楷體" w:ascii="標楷體" w:hAnsi="標楷體"/>
          <w:szCs w:val="24"/>
        </w:rPr>
        <w:t>, 7</w:t>
      </w:r>
      <w:r>
        <w:rPr>
          <w:rFonts w:ascii="標楷體" w:hAnsi="標楷體" w:cs="標楷體" w:eastAsia="標楷體"/>
          <w:szCs w:val="24"/>
        </w:rPr>
        <w:t>小時）</w:t>
      </w:r>
      <w:r>
        <w:rPr>
          <w:rFonts w:eastAsia="標楷體" w:cs="標楷體" w:ascii="標楷體" w:hAnsi="標楷體"/>
          <w:szCs w:val="24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 會 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付款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南台北分行，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firstLine="168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8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9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0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1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3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4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5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6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7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8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9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0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00:00Z</dcterms:created>
  <dc:creator>piii</dc:creator>
  <dc:description/>
  <cp:keywords/>
  <dc:language>en-US</dc:language>
  <cp:lastModifiedBy>張文煌</cp:lastModifiedBy>
  <cp:lastPrinted>2021-08-27T15:57:00Z</cp:lastPrinted>
  <dcterms:modified xsi:type="dcterms:W3CDTF">2025-03-14T05:45:00Z</dcterms:modified>
  <cp:revision>6</cp:revision>
  <dc:subject/>
  <dc:title/>
</cp:coreProperties>
</file>