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8"/>
      </w:tblGrid>
      <w:tr>
        <w:trPr>
          <w:trHeight w:val="23" w:hRule="atLeast"/>
        </w:trPr>
        <w:tc>
          <w:tcPr>
            <w:tcW w:w="10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973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36"/>
            </w:tblGrid>
            <w:tr>
              <w:trPr>
                <w:trHeight w:val="1500" w:hRule="atLeast"/>
              </w:trPr>
              <w:tc>
                <w:tcPr>
                  <w:tcW w:w="9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標楷體" w:hAnsi="標楷體" w:eastAsia="標楷體" w:cs="Arial Unicode MS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48"/>
                      <w:szCs w:val="48"/>
                    </w:rPr>
                    <w:t>SPC</w:t>
                  </w:r>
                  <w:r>
                    <w:rPr>
                      <w:rFonts w:ascii="標楷體" w:hAnsi="標楷體" w:cs="標楷體" w:eastAsia="標楷體"/>
                      <w:bCs/>
                      <w:sz w:val="48"/>
                      <w:szCs w:val="48"/>
                    </w:rPr>
                    <w:t>速成活用及軟體簡介</w:t>
                  </w:r>
                </w:p>
              </w:tc>
            </w:tr>
            <w:tr>
              <w:trPr/>
              <w:tc>
                <w:tcPr>
                  <w:tcW w:w="9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標楷體" w:hAnsi="標楷體" w:eastAsia="標楷體" w:cs="標楷體"/>
                      <w:bCs/>
                      <w:color w:val="663300"/>
                    </w:rPr>
                  </w:pP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0000"/>
                    </w:rPr>
                    <w:t>■</w:t>
                  </w:r>
                  <w:r>
                    <w:rPr>
                      <w:rStyle w:val="StrongEmphasis"/>
                      <w:rFonts w:ascii="標楷體" w:hAnsi="標楷體" w:cs="標楷體" w:eastAsia="標楷體"/>
                      <w:b w:val="false"/>
                      <w:color w:val="000000"/>
                    </w:rPr>
                    <w:t xml:space="preserve">研習日期： 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br/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0000"/>
                    </w:rPr>
                    <w:t>          20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0000"/>
                    </w:rPr>
                    <w:t>25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0000"/>
                    </w:rPr>
                    <w:t>-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0000"/>
                    </w:rPr>
                    <w:t>05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0000"/>
                    </w:rPr>
                    <w:t>-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0000"/>
                    </w:rPr>
                    <w:t>23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0000"/>
                    </w:rPr>
                    <w:t xml:space="preserve"> 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FF0000"/>
                    </w:rPr>
                    <w:t>9: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FF0000"/>
                    </w:rPr>
                    <w:t>3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FF0000"/>
                    </w:rPr>
                    <w:t>0 ~ 1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FF0000"/>
                    </w:rPr>
                    <w:t>6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FF0000"/>
                    </w:rPr>
                    <w:t>: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FF0000"/>
                    </w:rPr>
                    <w:t>3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FF0000"/>
                    </w:rPr>
                    <w:t xml:space="preserve">0 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br/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0000"/>
                    </w:rPr>
                    <w:t>■</w:t>
                  </w:r>
                  <w:r>
                    <w:rPr>
                      <w:rStyle w:val="StrongEmphasis"/>
                      <w:rFonts w:ascii="標楷體" w:hAnsi="標楷體" w:cs="標楷體" w:eastAsia="標楷體"/>
                      <w:b w:val="false"/>
                      <w:color w:val="000000"/>
                    </w:rPr>
                    <w:t xml:space="preserve">費用： 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0000"/>
                    </w:rPr>
                    <w:t>(</w:t>
                  </w:r>
                  <w:r>
                    <w:rPr>
                      <w:rStyle w:val="StrongEmphasis"/>
                      <w:rFonts w:ascii="標楷體" w:hAnsi="標楷體" w:cs="標楷體" w:eastAsia="標楷體"/>
                      <w:b w:val="false"/>
                      <w:color w:val="000000"/>
                    </w:rPr>
                    <w:t>含講義、午餐、稅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0000"/>
                    </w:rPr>
                    <w:t xml:space="preserve">) 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br/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0000"/>
                    </w:rPr>
                    <w:t xml:space="preserve">               </w:t>
                  </w:r>
                  <w:r>
                    <w:rPr>
                      <w:rStyle w:val="StrongEmphasis"/>
                      <w:rFonts w:ascii="標楷體" w:hAnsi="標楷體" w:cs="標楷體" w:eastAsia="標楷體"/>
                      <w:b w:val="false"/>
                      <w:color w:val="000000"/>
                    </w:rPr>
                    <w:t xml:space="preserve">定  價 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4400"/>
                    </w:rPr>
                    <w:t>NTD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0000"/>
                    </w:rPr>
                    <w:t xml:space="preserve"> 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0000"/>
                    </w:rPr>
                    <w:t>5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4400"/>
                    </w:rPr>
                    <w:t>9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4400"/>
                    </w:rPr>
                    <w:t>00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0000"/>
                    </w:rPr>
                    <w:t xml:space="preserve"> </w:t>
                  </w:r>
                  <w:r>
                    <w:rPr>
                      <w:rStyle w:val="StrongEmphasis"/>
                      <w:rFonts w:ascii="標楷體" w:hAnsi="標楷體" w:cs="標楷體" w:eastAsia="標楷體"/>
                      <w:b w:val="false"/>
                      <w:color w:val="000000"/>
                    </w:rPr>
                    <w:t xml:space="preserve">元 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br/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0000"/>
                    </w:rPr>
                    <w:t xml:space="preserve">               </w:t>
                  </w:r>
                  <w:r>
                    <w:rPr>
                      <w:rStyle w:val="StrongEmphasis"/>
                      <w:rFonts w:ascii="標楷體" w:hAnsi="標楷體" w:cs="標楷體" w:eastAsia="標楷體"/>
                      <w:b w:val="false"/>
                      <w:color w:val="000000"/>
                    </w:rPr>
                    <w:t xml:space="preserve">優惠價 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00FF"/>
                    </w:rPr>
                    <w:t xml:space="preserve">NTD 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00FF"/>
                    </w:rPr>
                    <w:t>55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00FF"/>
                    </w:rPr>
                    <w:t>00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0000"/>
                    </w:rPr>
                    <w:t xml:space="preserve"> </w:t>
                  </w:r>
                  <w:r>
                    <w:rPr>
                      <w:rStyle w:val="StrongEmphasis"/>
                      <w:rFonts w:ascii="標楷體" w:hAnsi="標楷體" w:cs="標楷體" w:eastAsia="標楷體"/>
                      <w:b w:val="false"/>
                      <w:color w:val="000000"/>
                    </w:rPr>
                    <w:t>元  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0000"/>
                    </w:rPr>
                    <w:t>-- (</w:t>
                  </w:r>
                  <w:r>
                    <w:rPr>
                      <w:rStyle w:val="StrongEmphasis"/>
                      <w:rFonts w:ascii="標楷體" w:hAnsi="標楷體" w:cs="標楷體" w:eastAsia="標楷體"/>
                      <w:b w:val="false"/>
                      <w:color w:val="000000"/>
                    </w:rPr>
                    <w:t>限會員或開課前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0000"/>
                    </w:rPr>
                    <w:t>10</w:t>
                  </w:r>
                  <w:r>
                    <w:rPr>
                      <w:rStyle w:val="StrongEmphasis"/>
                      <w:rFonts w:ascii="標楷體" w:hAnsi="標楷體" w:cs="標楷體" w:eastAsia="標楷體"/>
                      <w:b w:val="false"/>
                      <w:color w:val="000000"/>
                    </w:rPr>
                    <w:t>天報名者</w:t>
                  </w:r>
                  <w:r>
                    <w:rPr>
                      <w:rStyle w:val="StrongEmphasis"/>
                      <w:rFonts w:eastAsia="標楷體" w:cs="標楷體" w:ascii="標楷體" w:hAnsi="標楷體"/>
                      <w:b w:val="false"/>
                      <w:color w:val="000000"/>
                    </w:rPr>
                    <w:t xml:space="preserve">) 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br/>
                    <w:t>■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上課地點：台北市羅斯福路二段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75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號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樓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北捷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號黃線古亭站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號出口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t>)</w:t>
                    <w:br/>
                    <w:t>■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備註：</w:t>
                  </w:r>
                  <w:r>
                    <w:rPr>
                      <w:rFonts w:eastAsia="標楷體" w:cs="標楷體" w:ascii="標楷體" w:hAnsi="標楷體"/>
                      <w:bCs/>
                      <w:color w:val="000000"/>
                    </w:rPr>
                    <w:br/>
                  </w:r>
                  <w:r>
                    <w:rPr>
                      <w:rFonts w:eastAsia="標楷體" w:cs="標楷體" w:ascii="標楷體" w:hAnsi="標楷體"/>
                      <w:bCs/>
                      <w:color w:val="663300"/>
                    </w:rPr>
                    <w:t>1.</w:t>
                  </w:r>
                  <w:r>
                    <w:rPr/>
                    <w:t xml:space="preserve"> </w:t>
                  </w:r>
                  <w:r>
                    <w:rPr>
                      <w:rFonts w:ascii="標楷體" w:hAnsi="標楷體" w:cs="標楷體" w:eastAsia="標楷體"/>
                      <w:bCs/>
                      <w:color w:val="663300"/>
                    </w:rPr>
                    <w:t>請攜帶筆電課中練習，課後贈送此</w:t>
                  </w:r>
                  <w:r>
                    <w:rPr>
                      <w:rFonts w:eastAsia="標楷體" w:cs="標楷體" w:ascii="標楷體" w:hAnsi="標楷體"/>
                      <w:bCs/>
                      <w:color w:val="663300"/>
                    </w:rPr>
                    <w:t>Excel</w:t>
                  </w:r>
                  <w:r>
                    <w:rPr>
                      <w:rFonts w:ascii="標楷體" w:hAnsi="標楷體" w:cs="標楷體" w:eastAsia="標楷體"/>
                      <w:bCs/>
                      <w:color w:val="663300"/>
                    </w:rPr>
                    <w:t>檔案，</w:t>
                  </w:r>
                  <w:r>
                    <w:rPr>
                      <w:rFonts w:eastAsia="標楷體" w:cs="標楷體" w:ascii="標楷體" w:hAnsi="標楷體"/>
                      <w:bCs/>
                      <w:color w:val="663300"/>
                    </w:rPr>
                    <w:t>SPC-Excel</w:t>
                  </w:r>
                  <w:r>
                    <w:rPr>
                      <w:rFonts w:ascii="標楷體" w:hAnsi="標楷體" w:cs="標楷體" w:eastAsia="標楷體"/>
                      <w:bCs/>
                      <w:color w:val="663300"/>
                    </w:rPr>
                    <w:t>價格</w:t>
                  </w:r>
                  <w:r>
                    <w:rPr>
                      <w:rFonts w:eastAsia="標楷體" w:cs="標楷體" w:ascii="標楷體" w:hAnsi="標楷體"/>
                      <w:bCs/>
                      <w:color w:val="663300"/>
                    </w:rPr>
                    <w:t>4800</w:t>
                  </w:r>
                  <w:r>
                    <w:rPr>
                      <w:rFonts w:ascii="標楷體" w:hAnsi="標楷體" w:cs="標楷體" w:eastAsia="標楷體"/>
                      <w:bCs/>
                      <w:color w:val="663300"/>
                    </w:rPr>
                    <w:t>元。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標楷體" w:hAnsi="標楷體" w:eastAsia="標楷體" w:cs="標楷體"/>
                      <w:bCs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66330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bCs/>
                      <w:color w:val="663300"/>
                    </w:rPr>
                    <w:t>凡參加本課全程</w:t>
                  </w:r>
                  <w:r>
                    <w:rPr>
                      <w:rFonts w:eastAsia="標楷體" w:cs="標楷體" w:ascii="標楷體" w:hAnsi="標楷體"/>
                      <w:bCs/>
                      <w:color w:val="66330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Cs/>
                      <w:color w:val="663300"/>
                    </w:rPr>
                    <w:t xml:space="preserve">小時，發給課程結業證明。 </w:t>
                  </w:r>
                </w:p>
              </w:tc>
            </w:tr>
            <w:tr>
              <w:trPr/>
              <w:tc>
                <w:tcPr>
                  <w:tcW w:w="9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■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課程特色與說明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SPC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（統計製程管制）是品質改善最基本工具，外界有關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SPC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課程很多，但皆對入門學習者設計，且時間太長又要做計算演練，因此就產生本課程之〝速成活用〞的需求，此為針對忙碌的幹部和工程師，期望在最短時間內學習所有工具，且有關計算就交給電腦軟體來處理，本課即針對上述目的而設計，希望在短短一天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小時學通所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SPC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手法且不用動手自已計算！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本課重於〝速成活用〞，因此傾向於基本觀念的正確、資料分析研判能力、管理上如何做決定和對策、在應用面的考慮等，有關數據分析、圖表製做、運算等，本課程將以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MS Excel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建檔為例講解，課後將免費贈送此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Excel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檔案，含基本統計、製程能力分析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Xbar-R/Xbar-s/X-Rm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多種少量管制圖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/P/C/nP/OC curve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等，學員請自己攜帶筆電，課程中即時練習使用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(SPC-Excel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市售價格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480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另講師專長具多元化，可彌補只有統計專長背景講師的盲點，對學員將有極大的助益。 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■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課程大綱 一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SPC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基本觀念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基本資料來源和取得          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如何整理基本資料加以運用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從平均值、標準差到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Cp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或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Cpk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例行工作中，哪些可使用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SPC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方法來分析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二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SPC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手法的介紹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基本資料統計及預估          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計量值管制圖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計數值管制圖                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多種少量管制圖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5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品保七大手法簡介            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6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抽樣方法，基本理論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OC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曲線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三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SPC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應用層面探討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管制圖與製程能力            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如何提升參數製程能力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.SPC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手法的最終目的           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4.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全檢、抽樣檢驗、免檢之應用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■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講師簡介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翁田山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․領域定位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國際製造業客戶暨導師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․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95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生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台北科大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97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畢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五電機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>․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現任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華魁科技顧問有限公司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創辦人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負責人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Since 1995-03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曾任及經歷                                                  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IBMT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國際採購處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IPO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暨生產設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M&amp;D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顧問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高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主任工程師等。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IBM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美國品質學院高級班結業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IBM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本大和研究所長期研習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IBM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日本野州廠長期受訓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經濟部核聘之科技專家，審查、查證專家。台灣跨世紀菁英成員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外貿協會評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工研院電子所╱前經濟部標檢局品管代表，民營電子公司組長、課長、經理等職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品質學會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CSQ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理事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可靠度及其他委員會委員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IBM-IPO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、品質學會、中衛中心、工研院、新竹科園區公會、中國生產力中心、電檢中心、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管科學會等講師，電子、資訊、通訊業界知名講師及顧問，至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01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公開授課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4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以上，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執行顧問業務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以上，曾輔導及授課學員數萬人計，曾稽核及顧問輔導製造業數千家計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專精領域：品質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技術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經管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採購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供應等之整合執行者暨講師和顧問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自有著作出版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電子書已在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Pubu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電子書城和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Google Play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上架銷售，其紙本只在華魁網站自銷網購，尚未進入實體通路商。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採購與供應之商務實作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) 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卓越產品經理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經營管理精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)         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活用品質知識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產品設計精選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)       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設計品質完整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生產管理品質精選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)   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生產管理完整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生產良率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)            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物料品質保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委外管理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)            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零件暨外包品質完整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產品可靠度精選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)     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產品可靠度完整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顧問技能和養成實作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。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 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品質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4.0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工業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4.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的品質進化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電子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華魁出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品質經營實戰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實體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品質學會出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榮獲經濟部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99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年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屆金書獎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共同著作出版</w: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･可靠度工程與管理手冊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實體書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品質學會出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作者共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人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。</w:t>
                  </w:r>
                </w:p>
                <w:p>
                  <w:pPr>
                    <w:pStyle w:val="HTML"/>
                    <w:spacing w:lineRule="atLeast" w:line="3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･電子業品質保證手冊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實體書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中衛中心出版已絕版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作者共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6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人</w:t>
                  </w:r>
                  <w:r>
                    <w:rPr>
                      <w:rFonts w:eastAsia="標楷體" w:cs="新細明體;PMingLiU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000000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20:00Z</dcterms:created>
  <dc:creator>chang</dc:creator>
  <dc:description/>
  <cp:keywords/>
  <dc:language>en-US</dc:language>
  <cp:lastModifiedBy>洪沚筠</cp:lastModifiedBy>
  <dcterms:modified xsi:type="dcterms:W3CDTF">2025-04-17T09:17:00Z</dcterms:modified>
  <cp:revision>22</cp:revision>
  <dc:subject/>
  <dc:title>產品壽命週期可靠度技術    可靠度技術模組1</dc:title>
</cp:coreProperties>
</file>