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7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"/>
              <w:gridCol w:w="9668"/>
            </w:tblGrid>
            <w:tr>
              <w:trPr>
                <w:trHeight w:val="1500" w:hRule="atLeast"/>
              </w:trPr>
              <w:tc>
                <w:tcPr>
                  <w:tcW w:w="97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Arial Unicode MS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48"/>
                      <w:szCs w:val="48"/>
                    </w:rPr>
                    <w:t>品管手法與問題解決技巧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標楷體" w:hAnsi="標楷體" w:eastAsia="標楷體" w:cs="標楷體"/>
                      <w:bCs/>
                      <w:color w:val="FF0000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■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研習日期：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          2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25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06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27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9: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0 ~ 1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7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: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 xml:space="preserve">0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■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費用：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(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含講義、午餐、稅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              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定  價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NTD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48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0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              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優惠價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 xml:space="preserve">NTD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>42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>0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元  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- (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限會員或開課前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10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天報名者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  <w:t>■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課地點：台北市羅斯福路二段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北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黃線古亭站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出口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  <w:br/>
                    <w:t>■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備註：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參加本課全程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小時課程者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 xml:space="preserve">發給結業證明。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標楷體" w:hAnsi="標楷體" w:eastAsia="標楷體" w:cs="標楷體"/>
                      <w:bCs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為尊重講師之智慧財產權，恕無提供課程講義電子檔。</w:t>
                  </w:r>
                </w:p>
              </w:tc>
            </w:tr>
            <w:tr>
              <w:trPr/>
              <w:tc>
                <w:tcPr>
                  <w:tcW w:w="97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特色與說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本課程針對有需要決解品質相關事務的技術職及管理職員工而規劃，目標能提升學員問題解決能力，因此從面對問題基本思維、問題解決模式到問題解決方法，皆有深入剖析和問題解決正確認知，尤其針對常見問題解決手法，有更深入解說，期望學員除各種解決方法能正確認知外，也能熟練常用問題解決手法，為能活用於例行工作事務中，特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個案例輔助學習如何思考問題和解決問題，案例皆為企業真實且常見的共同性特質，除可再次復習解決方法外，案例學習後即可用於目前工作上，可謂即學即用當然事半而功倍，與此推薦好課程值得學習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課程大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.0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面對問題之基本思維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觀念與態度   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事有先後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脈絡與輕重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.0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汎問題解決模式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解決問題八步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8D)         2.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問題分析與解決程序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改善小組運作模式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質問題反應模式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.0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問題解決方法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常見各種品質手法簡要快速正確認知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重點手法解說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保七大手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Q7)           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新品保七大手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N7)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創意性思考法 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4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法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.5W1H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檢查法   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基本統計與製程能力分析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抽樣、檢測與測試工程基本認知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.0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案例研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高濕度下組件問題研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抽檢高退貨率問題解決研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賣方低品質買方高要求的因應研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如何提升生產良率或直通率研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參考學習地圖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簡介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翁田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․領域定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際製造業客戶暨導師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5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台北科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7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五電機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現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科技顧問有限公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創辦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負責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ince 1995-03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曾任及經歷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T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際採購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IPO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暨生產設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M&amp;D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高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工程師等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美國品質學院高級班結業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本大和研究所長期研習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本野州廠長期受訓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經濟部核聘之科技專家，審查、查證專家。台灣跨世紀菁英成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外貿協會評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工研院電子所╱前經濟部標檢局品管代表，民營電子公司組長、課長、經理等職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學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CSQ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理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可靠度及其他委員會委員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-IP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品質學會、中衛中心、工研院、新竹科園區公會、中國生產力中心、電檢中心、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管科學會等講師，電子、資訊、通訊業界知名講師及顧問，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公開授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以上，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顧問業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以上，曾輔導及授課學員數萬人計，曾稽核及顧問輔導製造業數千家計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專精領域：品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技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經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供應等之整合執行者暨講師和顧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自有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已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Pubu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城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Google Play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上架銷售，其紙本只在華魁網站自銷網購，尚未進入實體通路商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採購與供應之商務實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卓越產品經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經營管理精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活用品質知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設計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設計品質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管理品質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管理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良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物料品質保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委外管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零件暨外包品質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可靠度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可靠度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顧問技能和養成實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0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的品質進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經營實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榮獲經濟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9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屆金書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共同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可靠度工程與管理手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作者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HTML"/>
                    <w:spacing w:lineRule="atLeast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･電子業品質保證手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中衛中心出版已絕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作者共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8:00Z</dcterms:created>
  <dc:creator>chang</dc:creator>
  <dc:description/>
  <cp:keywords/>
  <dc:language>en-US</dc:language>
  <cp:lastModifiedBy>洪沚筠</cp:lastModifiedBy>
  <dcterms:modified xsi:type="dcterms:W3CDTF">2025-04-28T02:33:00Z</dcterms:modified>
  <cp:revision>23</cp:revision>
  <dc:subject/>
  <dc:title>產品壽命週期可靠度技術    可靠度技術模組1</dc:title>
</cp:coreProperties>
</file>