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659353" r:id="rId2"/>
        </w:objec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TOPS-8D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團隊導向問題解決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2"/>
              <w:spacing w:before="0" w:after="0"/>
              <w:ind w:left="0" w:right="284" w:firstLine="24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20" w:right="120" w:hanging="0"/>
              <w:outlineLvl w:val="2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 xml:space="preserve">課程特色｜激發潛能 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 xml:space="preserve">團隊解題 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系統思維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跳脫傳統框架，導入創意思考與腦力激盪技巧，開拓解決問題的新視角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融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OPS-8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問題解決流程，教你如何透過團隊合作找出關鍵根因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實戰導向設計，讓你從「看見問題」到「解決問題」，一步到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20" w:right="120" w:hanging="0"/>
              <w:outlineLvl w:val="2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課程效益｜從混亂中找答案，讓問題成為進步的助力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學會清晰定義問題，掌握「什麼時候該處理、該處理什麼」的決策關鍵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辨別問題本質，區分管理性與技術性問題，精準對應改善行動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有效縮短解決問題的時間，強化工作效率與決策品質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・讓你面對日常挑戰不再手忙腳亂，從容應對、解決得力，擺脫工作夢魘！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cs="標楷體"/>
                <w:sz w:val="3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6.85pt;margin-top:16.6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9742635" r:id="rId4"/>
              </w:objec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本課程將以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8D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為主軸，來強化進行的問題改進與真因分析的探索，敬請企業踴躍派員參加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品質學會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　　敬</w:t>
            </w:r>
          </w:p>
        </w:tc>
      </w:tr>
    </w:tbl>
    <w:p>
      <w:pPr>
        <w:pStyle w:val="Style21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</w:t>
      </w:r>
      <w:bookmarkStart w:id="0" w:name="_Hlk518291822"/>
      <w:r>
        <w:rPr>
          <w:rFonts w:ascii="標楷體" w:hAnsi="標楷體" w:cs="標楷體"/>
          <w:sz w:val="28"/>
          <w:szCs w:val="28"/>
        </w:rPr>
        <w:t xml:space="preserve">（星期三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22732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1.6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1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品質學會 台北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575246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2.9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大安區羅斯福路二段</w:t>
      </w:r>
      <w:r>
        <w:rPr>
          <w:rFonts w:ascii="標楷體" w:hAnsi="標楷體"/>
          <w:sz w:val="28"/>
          <w:szCs w:val="28"/>
        </w:rPr>
        <w:t>75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樓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和平東、西路時代大廈，捷運古亭站第四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1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sz w:val="28"/>
          <w:szCs w:val="28"/>
        </w:rPr>
        <w:t>(02)236313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627663</w:t>
      </w:r>
      <w:r>
        <w:rPr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(02)23627663</w:t>
      </w:r>
    </w:p>
    <w:p>
      <w:pPr>
        <w:pStyle w:val="Style21"/>
        <w:rPr/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</w:t>
      </w:r>
      <w:r>
        <w:rPr/>
        <w:t>rvicemail@csq.org.tw</w: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681"/>
        <w:gridCol w:w="777"/>
      </w:tblGrid>
      <w:tr>
        <w:trPr>
          <w:trHeight w:val="421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05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九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十分</w:t>
            </w:r>
            <w:r>
              <w:rPr>
                <w:rFonts w:ascii="標楷體" w:hAnsi="標楷體" w:cs="標楷體" w:eastAsia="標楷體"/>
                <w:sz w:val="20"/>
              </w:rPr>
              <w:t>至下午五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十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察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問題的感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一人或是團隊解決問題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腦力激盪與創意思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問題的定義與敘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VDA Volume 8D)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火燒屁股問題的問題處理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真正的要因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象還是問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因是甚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?)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策的採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確認與證實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永久對策的有效性確認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預防再發與標準化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案例演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需自帶筆記型電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任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克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之</w:t>
            </w:r>
          </w:p>
        </w:tc>
      </w:tr>
    </w:tbl>
    <w:p>
      <w:pPr>
        <w:pStyle w:val="TextBody"/>
        <w:spacing w:lineRule="atLeast" w:line="8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56451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45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ge">
                  <wp:posOffset>107632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4.75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7090</wp:posOffset>
                </wp:positionH>
                <wp:positionV relativeFrom="page">
                  <wp:posOffset>206375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2.5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05 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2620010</wp:posOffset>
                </wp:positionV>
                <wp:extent cx="1155700" cy="372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6.3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3815</wp:posOffset>
                </wp:positionV>
                <wp:extent cx="4865370" cy="283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任克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first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計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製造管理實務經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拓宇科技顧問公司總經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曾任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TPV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冠捷集團資深處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/HTC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協理、上海廠廠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經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緯創資通全球輔導製造稽核處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聲寶公司電子事業部協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副部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明騰工業工程企劃處處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致福電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慶眾汽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士林電機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firstLine="560"/>
                              <w:rPr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講師背景經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Neville Clarke ISO 9000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任稽核員考試合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衛發展中心師資訓練班結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品質學會教育訓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/TQM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員會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產品科技升級協會理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電機電子發展協會理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宇威科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恆新企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北德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TU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原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廈門理工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約書亞學院講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firstLine="560"/>
                              <w:rPr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23.4pt;mso-wrap-distance-left:9.05pt;mso-wrap-distance-right:9.05pt;mso-wrap-distance-top:0pt;mso-wrap-distance-bottom:0pt;margin-top:3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ind w:firstLine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任克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first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計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製造管理實務經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拓宇科技顧問公司總經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曾任於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TPV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冠捷集團資深處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/HTC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協理、上海廠廠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總經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緯創資通全球輔導製造稽核處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聲寶公司電子事業部協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副部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明騰工業工程企劃處處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致福電子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慶眾汽車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士林電機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firstLine="560"/>
                        <w:rPr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講師背景經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Neville Clarke ISO 9000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主任稽核員考試合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衛發展中心師資訓練班結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品質學會教育訓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/TQM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委員會委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產品科技升級協會理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電機電子發展協會理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宇威科技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恆新企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北德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TU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原大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廈門理工大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約書亞學院講師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firstLine="560"/>
                        <w:rPr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TOPS-8D </w:t>
      </w:r>
      <w:r>
        <w:rPr>
          <w:rFonts w:ascii="標楷體" w:hAnsi="標楷體" w:cs="標楷體" w:eastAsia="標楷體"/>
          <w:color w:val="000000"/>
          <w:sz w:val="36"/>
          <w:szCs w:val="36"/>
        </w:rPr>
        <w:t>團隊導向問題解決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報名表（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 xml:space="preserve">日（星期三 </w:t>
      </w:r>
      <w:r>
        <w:rPr>
          <w:rFonts w:eastAsia="標楷體" w:cs="標楷體" w:ascii="標楷體" w:hAnsi="標楷體"/>
          <w:szCs w:val="24"/>
        </w:rPr>
        <w:t>, 7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6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0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4:00Z</dcterms:created>
  <dc:creator>piii</dc:creator>
  <dc:description/>
  <cp:keywords/>
  <dc:language>en-US</dc:language>
  <cp:lastModifiedBy>張文煌</cp:lastModifiedBy>
  <cp:lastPrinted>2020-10-19T11:05:00Z</cp:lastPrinted>
  <dcterms:modified xsi:type="dcterms:W3CDTF">2025-05-28T06:30:00Z</dcterms:modified>
  <cp:revision>6</cp:revision>
  <dc:subject/>
  <dc:title/>
</cp:coreProperties>
</file>