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303827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szCs w:val="48"/>
        </w:rPr>
      </w:pPr>
      <w:bookmarkStart w:id="0" w:name="_Hlk18675705"/>
      <w:bookmarkEnd w:id="0"/>
      <w:r>
        <w:rPr>
          <w:rFonts w:ascii="標楷體" w:hAnsi="標楷體" w:cs="標楷體" w:eastAsia="標楷體"/>
          <w:color w:val="000000"/>
          <w:spacing w:val="-20"/>
          <w:sz w:val="56"/>
          <w:szCs w:val="48"/>
        </w:rPr>
        <w:t>品質七手法結合軟體之運用實務</w:t>
      </w:r>
      <w:bookmarkStart w:id="1" w:name="_Hlk168576177"/>
      <w:bookmarkEnd w:id="1"/>
      <w:r>
        <w:rPr>
          <w:rFonts w:eastAsia="標楷體" w:cs="標楷體" w:ascii="標楷體" w:hAnsi="標楷體"/>
          <w:color w:val="000000"/>
          <w:spacing w:val="-20"/>
          <w:sz w:val="56"/>
          <w:szCs w:val="4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56"/>
          <w:szCs w:val="48"/>
        </w:rPr>
        <w:t>台中班</w:t>
      </w:r>
      <w:r>
        <w:rPr>
          <w:rFonts w:eastAsia="標楷體" w:cs="標楷體" w:ascii="標楷體" w:hAnsi="標楷體"/>
          <w:color w:val="000000"/>
          <w:spacing w:val="-20"/>
          <w:sz w:val="56"/>
          <w:szCs w:val="48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/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在競爭激烈與微利時代，企業需回歸基礎，善用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QC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七手法有效掌握製程波動、提升品質穩定性。新版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ISO 9001:2015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也強調知識管理與基層參與，課程正是回應此一實務需求所設計。以舊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QC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七手法（如查檢表、魚骨圖、柏拉圖、散佈圖等）為主軸，結合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Excel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與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Minitab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軟體操作，透過實務案例引導學員將手法落實應用於現場管理與改善。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b/>
                <w:b/>
                <w:bCs/>
                <w:color w:val="C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C00000"/>
                <w:kern w:val="2"/>
                <w:sz w:val="28"/>
                <w:szCs w:val="28"/>
                <w:lang w:val="en-US" w:eastAsia="zh-TW"/>
              </w:rPr>
              <w:t>課程目的與效益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Segoe UI Emoji" w:ascii="Segoe UI Emoji" w:hAnsi="Segoe UI Emoji"/>
                <w:color w:val="002060"/>
                <w:kern w:val="2"/>
                <w:sz w:val="24"/>
                <w:szCs w:val="24"/>
                <w:lang w:val="en-US" w:eastAsia="zh-TW"/>
              </w:rPr>
              <w:t>✅</w:t>
            </w:r>
            <w:r>
              <w:rPr>
                <w:rFonts w:cs="標楷體" w:ascii="標楷體" w:hAnsi="標楷體"/>
                <w:color w:val="00206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  <w:t>掌握問題</w:t>
            </w:r>
            <w:r>
              <w:rPr>
                <w:rFonts w:cs="標楷體" w:ascii="標楷體" w:hAnsi="標楷體"/>
                <w:color w:val="002060"/>
                <w:kern w:val="2"/>
                <w:sz w:val="24"/>
                <w:szCs w:val="24"/>
                <w:lang w:val="en-US" w:eastAsia="zh-TW"/>
              </w:rPr>
              <w:t>QC</w:t>
            </w:r>
            <w:r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  <w:t xml:space="preserve">七手法分析工具 </w:t>
            </w:r>
            <w:r>
              <w:rPr>
                <w:rFonts w:ascii="Segoe UI Emoji" w:hAnsi="Segoe UI Emoji" w:cs="Segoe UI Emoji"/>
                <w:color w:val="002060"/>
                <w:kern w:val="2"/>
                <w:sz w:val="24"/>
                <w:szCs w:val="24"/>
                <w:lang w:val="en-US" w:eastAsia="zh-TW"/>
              </w:rPr>
              <w:t>✅</w:t>
            </w:r>
            <w:r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  <w:t>學會以圖表化方式呈現數據，提升判讀與決策力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Segoe UI Emoji" w:ascii="Segoe UI Emoji" w:hAnsi="Segoe UI Emoji"/>
                <w:color w:val="002060"/>
                <w:kern w:val="2"/>
                <w:sz w:val="24"/>
                <w:szCs w:val="24"/>
                <w:lang w:val="en-US" w:eastAsia="zh-TW"/>
              </w:rPr>
              <w:t>✅</w:t>
            </w:r>
            <w:r>
              <w:rPr>
                <w:rFonts w:cs="標楷體" w:ascii="標楷體" w:hAnsi="標楷體"/>
                <w:color w:val="00206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2060"/>
                <w:kern w:val="2"/>
                <w:sz w:val="24"/>
                <w:szCs w:val="24"/>
                <w:lang w:val="en-US" w:eastAsia="zh-TW"/>
              </w:rPr>
              <w:t>提升基層改進能力，強化團隊溝通與持續改進文化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0.85pt;margin-top:20.9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66973630" r:id="rId4"/>
              </w:object>
            </w:r>
            <w:r>
              <w:rPr>
                <w:rFonts w:ascii="標楷體" w:hAnsi="標楷體" w:cs="標楷體" w:eastAsia="標楷體"/>
                <w:szCs w:val="24"/>
              </w:rPr>
              <w:t>學完即可應用於品質日常與報告製作，建立實用又有感的品質管理能力！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敬請踴躍派員參加。課程同時也適合企業內（到廠）包班的形式，提供服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bookmarkStart w:id="2" w:name="_Hlk518291822"/>
      <w:r>
        <w:rPr>
          <w:rFonts w:ascii="標楷體" w:hAnsi="標楷體" w:cs="標楷體"/>
          <w:sz w:val="28"/>
          <w:szCs w:val="28"/>
        </w:rPr>
        <w:t xml:space="preserve">（星期二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5028565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95.9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2"/>
        <w:spacing w:before="180" w:after="0"/>
        <w:ind w:left="1985" w:firstLine="36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579818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6.5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985" w:firstLine="42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2"/>
        <w:ind w:left="1985" w:firstLine="362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4)2315-7851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22"/>
        <w:ind w:left="1985" w:firstLine="36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mail@csq.org.tw</w:t>
      </w:r>
    </w:p>
    <w:p>
      <w:pPr>
        <w:pStyle w:val="TextBody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698119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49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797941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28.3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0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45110</wp:posOffset>
                </wp:positionV>
                <wp:extent cx="619125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19.3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505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七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品質持續改進意義與精神</w:t>
            </w:r>
          </w:p>
          <w:p>
            <w:pPr>
              <w:pStyle w:val="Style27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基本品質七工具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Q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應用方式：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查核表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heck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lis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查核表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柏拉圖（</w:t>
            </w:r>
            <w:r>
              <w:rPr>
                <w:rFonts w:eastAsia="標楷體" w:cs="標楷體" w:ascii="標楷體" w:hAnsi="標楷體"/>
                <w:b/>
                <w:szCs w:val="24"/>
              </w:rPr>
              <w:t>Pareto Diagram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柏拉圖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性要因圖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Cause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Effect Diagram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魚骨圖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散佈圖（</w:t>
            </w:r>
            <w:r>
              <w:rPr>
                <w:rFonts w:eastAsia="標楷體" w:cs="標楷體" w:ascii="標楷體" w:hAnsi="標楷體"/>
                <w:b/>
                <w:szCs w:val="24"/>
              </w:rPr>
              <w:t>Scatter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Diagram 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散佈圖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層別法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tratificatio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別法的目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時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的步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直方圖（</w:t>
            </w:r>
            <w:r>
              <w:rPr>
                <w:rFonts w:eastAsia="標楷體" w:cs="標楷體" w:ascii="標楷體" w:hAnsi="標楷體"/>
                <w:b/>
                <w:szCs w:val="24"/>
              </w:rPr>
              <w:t>Histogram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直方圖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管制圖（</w:t>
            </w:r>
            <w:r>
              <w:rPr>
                <w:rFonts w:eastAsia="標楷體" w:cs="標楷體" w:ascii="標楷體" w:hAnsi="標楷體"/>
                <w:b/>
                <w:szCs w:val="24"/>
              </w:rPr>
              <w:t>Control Chart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管制圖的目的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使用時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繪製的步驟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軟體操作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新細明體;PMingLiU" w:hAnsi="新細明體;PMingLiU" w:cs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實務案例運用</w:t>
            </w:r>
          </w:p>
          <w:p>
            <w:pPr>
              <w:pStyle w:val="Style27"/>
              <w:tabs>
                <w:tab w:val="clear" w:pos="480"/>
                <w:tab w:val="left" w:pos="533" w:leader="none"/>
              </w:tabs>
              <w:spacing w:lineRule="atLeast" w:line="0"/>
              <w:ind w:left="120" w:right="57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新、舊品質七工具交互應用方式整合介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</w:tbl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4308475</wp:posOffset>
                </wp:positionV>
                <wp:extent cx="1155700" cy="372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39.2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3774440</wp:posOffset>
                </wp:positionV>
                <wp:extent cx="5082540" cy="2251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曾任職於菱生、友達、矽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企業等，曾擔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導過統計製程管制專案規劃及品質提升計劃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相關品質知識與技能。獲得中華民國品質學會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CQT) 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品質工程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CQE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合格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SGS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TUV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內部品質稽核員認證合格，並參與過美國品質學會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認證考試合格 。現任產業中之品質課程訓練與輔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精實六標準差活動推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77.25pt;mso-wrap-distance-left:9.05pt;mso-wrap-distance-right:9.05pt;mso-wrap-distance-top:0pt;mso-wrap-distance-bottom:0pt;margin-top:297.2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曾任職於菱生、友達、矽品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企業等，曾擔任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品質學院講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主導過統計製程管制專案規劃及品質提升計劃執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並曾與品質學會合作提升廠內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及相關品質知識與技能。獲得中華民國品質學會品質技術師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CQT) 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品質工程師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CQE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合格、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SGS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TUV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內部品質稽核員認證合格，並參與過美國品質學會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）認證考試合格 。現任產業中之品質課程訓練與輔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精實六標準差活動推行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品質七手法結合軟體之運用實務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台中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多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    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1:00Z</dcterms:created>
  <dc:creator>piii</dc:creator>
  <dc:description/>
  <cp:keywords/>
  <dc:language>en-US</dc:language>
  <cp:lastModifiedBy>張文煌</cp:lastModifiedBy>
  <cp:lastPrinted>2025-05-28T10:52:00Z</cp:lastPrinted>
  <dcterms:modified xsi:type="dcterms:W3CDTF">2025-05-28T06:50:00Z</dcterms:modified>
  <cp:revision>4</cp:revision>
  <dc:subject/>
  <dc:title/>
</cp:coreProperties>
</file>