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120643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bookmarkStart w:id="0" w:name="_Hlk202173786"/>
      <w:bookmarkStart w:id="1" w:name="_Hlk168576177"/>
      <w:bookmarkStart w:id="2" w:name="_Hlk18675705"/>
      <w:bookmarkEnd w:id="1"/>
      <w:bookmarkEnd w:id="2"/>
      <w:r>
        <w:rPr>
          <w:rFonts w:eastAsia="標楷體" w:cs="標楷體" w:ascii="標楷體" w:hAnsi="標楷體"/>
          <w:color w:val="C00000"/>
          <w:sz w:val="48"/>
          <w:szCs w:val="48"/>
        </w:rPr>
        <w:t>CI</w:t>
      </w:r>
      <w:r>
        <w:rPr>
          <w:rFonts w:ascii="標楷體" w:hAnsi="標楷體" w:cs="標楷體" w:eastAsia="標楷體"/>
          <w:color w:val="C00000"/>
          <w:sz w:val="48"/>
          <w:szCs w:val="48"/>
        </w:rPr>
        <w:t>持續改善課程</w:t>
      </w:r>
      <w:r>
        <w:rPr>
          <w:rFonts w:eastAsia="標楷體" w:cs="標楷體" w:ascii="標楷體" w:hAnsi="標楷體"/>
          <w:color w:val="000000"/>
          <w:sz w:val="48"/>
          <w:szCs w:val="48"/>
        </w:rPr>
        <w:t>-</w:t>
      </w:r>
      <w:r>
        <w:rPr>
          <w:rFonts w:ascii="標楷體" w:hAnsi="標楷體" w:cs="標楷體" w:eastAsia="標楷體"/>
          <w:color w:val="002060"/>
          <w:sz w:val="48"/>
          <w:szCs w:val="48"/>
        </w:rPr>
        <w:t>系列</w:t>
      </w:r>
      <w:r>
        <w:rPr>
          <w:rFonts w:eastAsia="標楷體" w:cs="標楷體" w:ascii="標楷體" w:hAnsi="標楷體"/>
          <w:color w:val="002060"/>
          <w:sz w:val="48"/>
          <w:szCs w:val="48"/>
        </w:rPr>
        <w:t>1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- </w:t>
      </w:r>
      <w:bookmarkEnd w:id="0"/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台中班</w:t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2060"/>
          <w:sz w:val="48"/>
          <w:szCs w:val="48"/>
        </w:rPr>
      </w:pPr>
      <w:r>
        <w:rPr>
          <w:rFonts w:ascii="標楷體" w:hAnsi="標楷體" w:cs="標楷體" w:eastAsia="標楷體"/>
          <w:color w:val="002060"/>
          <w:sz w:val="48"/>
          <w:szCs w:val="48"/>
        </w:rPr>
        <w:t>品質過程管理與精實生產整合應用實務</w:t>
      </w:r>
    </w:p>
    <w:p>
      <w:pPr>
        <w:pStyle w:val="Normal"/>
        <w:spacing w:lineRule="atLeast" w:line="0"/>
        <w:jc w:val="center"/>
        <w:rPr>
          <w:b/>
          <w:b/>
          <w:i/>
          <w:i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 xml:space="preserve">（掌握工作過程改善 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 xml:space="preserve">× </w:t>
      </w: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 xml:space="preserve">精實管理 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 xml:space="preserve">× </w:t>
      </w:r>
      <w:r>
        <w:rPr>
          <w:rFonts w:ascii="標楷體" w:hAnsi="標楷體" w:cs="標楷體" w:eastAsia="標楷體"/>
          <w:b/>
          <w:i/>
          <w:color w:val="000000"/>
          <w:kern w:val="0"/>
          <w:sz w:val="40"/>
          <w:szCs w:val="40"/>
        </w:rPr>
        <w:t>系統化品質優化</w:t>
      </w:r>
      <w:r>
        <w:rPr>
          <w:rFonts w:eastAsia="標楷體" w:cs="標楷體" w:ascii="標楷體" w:hAnsi="標楷體"/>
          <w:b/>
          <w:i/>
          <w:color w:val="000000"/>
          <w:kern w:val="0"/>
          <w:sz w:val="40"/>
          <w:szCs w:val="40"/>
        </w:rPr>
        <w:t>)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bookmarkStart w:id="3" w:name="_Hlk208926610"/>
            <w:bookmarkEnd w:id="3"/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在當前產業競爭日益激烈的環境下，企業若要持續交付顧客滿意的產品與服務，已無法僅依賴技術創新或單一產品優勢。如何有效管理內部過程、導入改善思維，並以精實方式落實於現場作業，已成為組織轉型與提升營運效能的關鍵。「過程管理」強調跨部門過程的系統化設計與優化，「精實生產」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**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則聚焦於消除浪費、提升價值創造，兩者若能整合運用，將有助於打造具韌性與效率的營運模式。其中，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CI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（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>Continuous Improvement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，持續改善）為此整合的文化基礎，源自日本戰後的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Kaizen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改善理念，融合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Deming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 xml:space="preserve">所推動的 </w:t>
            </w:r>
            <w:r>
              <w:rPr>
                <w:rFonts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PDCA 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循環邏輯，強調在日常工作中持續檢視與修正過程與制度，以實現品質提升、效率增進與價值擴張，是企業文化深化與制度落地的核心。為此，本會特別規劃本課程，以</w:t>
            </w:r>
            <w:r>
              <w:rPr>
                <w:rFonts w:ascii="標楷體" w:hAnsi="標楷體" w:cs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 xml:space="preserve">品質過程管理 </w:t>
            </w:r>
            <w:r>
              <w:rPr>
                <w:rFonts w:cs="標楷體" w:ascii="標楷體" w:hAnsi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 xml:space="preserve">× </w:t>
            </w:r>
            <w:r>
              <w:rPr>
                <w:rFonts w:ascii="標楷體" w:hAnsi="標楷體" w:cs="標楷體"/>
                <w:color w:val="C00000"/>
                <w:kern w:val="2"/>
                <w:sz w:val="24"/>
                <w:szCs w:val="22"/>
                <w:u w:val="single"/>
                <w:lang w:val="en-US" w:eastAsia="zh-TW"/>
              </w:rPr>
              <w:t>精實生產整合</w:t>
            </w:r>
            <w:r>
              <w:rPr>
                <w:rFonts w:ascii="標楷體" w:hAnsi="標楷體" w:cs="標楷體"/>
                <w:kern w:val="2"/>
                <w:sz w:val="24"/>
                <w:szCs w:val="22"/>
                <w:lang w:val="en-US" w:eastAsia="zh-TW"/>
              </w:rPr>
              <w:t>應用為主軸，結合理論架構、分析工具與實務操作，協助學員掌握過程設計、浪費診斷、價值分析與持續改善的關鍵能力。</w:t>
            </w:r>
          </w:p>
          <w:p>
            <w:pPr>
              <w:pStyle w:val="Style23"/>
              <w:spacing w:lineRule="atLeast" w:line="0" w:before="0" w:after="0"/>
              <w:ind w:left="284" w:right="284" w:firstLine="281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9.65pt;margin-top:22.4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02383005" r:id="rId4"/>
              </w:objec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課程亦可依企業需求安排內訓或包班，誠摯邀請貴單位踴躍派員參與，攜手強化組織過程效能與品質實力</w:t>
            </w:r>
            <w:r>
              <w:rPr>
                <w:rFonts w:ascii="標楷體" w:hAnsi="標楷體" w:cs="Arial"/>
                <w:sz w:val="24"/>
                <w:szCs w:val="24"/>
              </w:rPr>
              <w:t>。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Normal"/>
        <w:rPr>
          <w:rFonts w:eastAsia="標楷體"/>
          <w:vanish/>
          <w:kern w:val="0"/>
          <w:lang w:val="en-US" w:eastAsia="en-US"/>
        </w:rPr>
      </w:pPr>
      <w:r>
        <w:rPr>
          <w:rFonts w:eastAsia="標楷體"/>
          <w:vanish/>
          <w:kern w:val="0"/>
          <w:lang w:val="en-US" w:eastAsia="en-US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5040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課程特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合過程管理與精實概念：結合「過程管理的系統邏輯」與「精實生產的減廢精神」，建構高效率、高品質的整合應用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實務導向工具操作：實作動作分析表、過程分析表、浪費辨識等工具，強化問題診斷與優化能力。導入豐田式管理原則與精實工具，強化過程標準化與制度落實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 xml:space="preserve">跨部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跨產業適用：適用於製造與服務業，協助企業由部門思維升級為過程導向運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right="120" w:hanging="306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結合案例與實務經驗：搭配實際企業改善案例，協助學員將所學快速轉化為行動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學習效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強化過程品質與交付準確性：降低錯誤與重工率，提升顧客滿意與作業穩定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識別與消除過程浪費：找出八大浪費與非增值活動，導入精實作業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養成問題解決與改善邏輯：結合分析工具，有效聚焦真因並擬定改善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強化跨部門整合與協作能力：建立共同過程語言，提升部門間協調與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right="120" w:hanging="480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推動過程改善制度化：將改善思維常態化，強化組織持續進化與韌性經營。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bookmarkStart w:id="4" w:name="_Hlk518291822"/>
      <w:r>
        <w:rPr>
          <w:rFonts w:ascii="標楷體" w:hAnsi="標楷體" w:cs="標楷體"/>
          <w:sz w:val="28"/>
          <w:szCs w:val="28"/>
        </w:rPr>
        <w:t xml:space="preserve">（星期四、五 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）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6515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firstLine="2266"/>
        <w:rPr>
          <w:rFonts w:ascii="標楷體" w:hAnsi="標楷體" w:eastAsia="標楷體" w:cs="標楷體"/>
          <w:bCs/>
          <w:kern w:val="0"/>
          <w:sz w:val="32"/>
          <w:szCs w:val="32"/>
          <w:lang w:val="en-US" w:eastAsia="en-US"/>
        </w:rPr>
      </w:pPr>
      <w:bookmarkStart w:id="5" w:name="_Hlk202176052"/>
      <w:bookmarkEnd w:id="5"/>
      <w:r>
        <w:rPr>
          <w:rFonts w:ascii="標楷體" w:hAnsi="標楷體" w:cs="標楷體" w:eastAsia="標楷體"/>
          <w:bCs/>
          <w:kern w:val="0"/>
          <w:sz w:val="32"/>
          <w:szCs w:val="32"/>
          <w:lang w:val="en-US" w:eastAsia="en-US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120130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127381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0.3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en-US" w:eastAsia="en-US"/>
        </w:rPr>
        <w:t>地址：台中市漢口路二段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  <w:t>138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en-US" w:eastAsia="en-US"/>
        </w:rPr>
        <w:t>樓</w:t>
      </w:r>
    </w:p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bCs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>電話：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(02)2363-1344‧(04)2315-7851</w:t>
      </w: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 xml:space="preserve">　 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FAX</w:t>
      </w: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(02)2362-7663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bCs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URL</w:t>
      </w: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http://www.csq.org.tw</w:t>
      </w: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>　　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E-Mail</w:t>
      </w:r>
      <w:r>
        <w:rPr>
          <w:rFonts w:ascii="標楷體" w:hAnsi="標楷體" w:cs="標楷體" w:eastAsia="標楷體"/>
          <w:bCs/>
          <w:kern w:val="0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bCs/>
          <w:kern w:val="0"/>
          <w:szCs w:val="24"/>
          <w:lang w:val="en-US" w:eastAsia="en-US"/>
        </w:rPr>
        <w:t>servicemail@csq.org.tw</w:t>
      </w:r>
    </w:p>
    <w:p>
      <w:pPr>
        <w:pStyle w:val="TextBody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  <w:bookmarkStart w:id="6" w:name="_Hlk202176052"/>
      <w:bookmarkStart w:id="7" w:name="_Hlk202176052"/>
      <w:bookmarkEnd w:id="7"/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249301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96.3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357505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81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410"/>
        <w:gridCol w:w="383"/>
        <w:gridCol w:w="7069"/>
        <w:gridCol w:w="653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程  內  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05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至下午十六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工作過程管理的重要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的定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績效衡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分析及改善優化步驟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況資訊搜集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動作分析表進行釐清、識別及確立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過程分析表進行價值分析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流程改善及優化工具方法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366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精實生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品質過程管理使用豐田式管理的益處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式管理的概念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式管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</w:t>
            </w:r>
          </w:p>
          <w:p>
            <w:pPr>
              <w:pStyle w:val="Normal"/>
              <w:spacing w:lineRule="atLeast" w:line="0"/>
              <w:ind w:left="120" w:right="120"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的豐田式管理工具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浪費、系統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日常管理改善看板、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視化管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教導原則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推行運作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&amp; 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案例研討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25145</wp:posOffset>
                </wp:positionV>
                <wp:extent cx="1237615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5pt;height:29.35pt;mso-wrap-distance-left:9.05pt;mso-wrap-distance-right:9.05pt;mso-wrap-distance-top:0pt;mso-wrap-distance-bottom:0pt;margin-top:41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95035" cy="4579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0"/>
                              <w:ind w:left="283" w:firstLine="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–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 – 品質技術發展工程師、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課程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考試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工業安全協會甲種職業安全衛生業務主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ey Achievement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2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策畫廠內持續改善活動專案系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為廠內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atLeast" w:line="0"/>
                              <w:ind w:left="425" w:hanging="14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能、瑞健醫療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60.6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atLeast" w:line="0"/>
                        <w:ind w:left="283" w:firstLine="1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–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 – 品質技術發展工程師、品質學院講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課程講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考試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工業安全協會甲種職業安全衛生業務主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Key Achievement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286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策畫廠內持續改善活動專案系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為廠內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atLeast" w:line="0"/>
                        <w:ind w:left="425" w:hanging="144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能、瑞健醫療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CI</w:t>
      </w:r>
      <w:r>
        <w:rPr>
          <w:rFonts w:ascii="標楷體" w:hAnsi="標楷體" w:cs="標楷體" w:eastAsia="標楷體"/>
          <w:color w:val="000000"/>
          <w:sz w:val="32"/>
          <w:szCs w:val="32"/>
        </w:rPr>
        <w:t>持續改善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- </w:t>
      </w:r>
      <w:r>
        <w:rPr>
          <w:rFonts w:ascii="標楷體" w:hAnsi="標楷體" w:cs="標楷體" w:eastAsia="標楷體"/>
          <w:color w:val="000000"/>
          <w:sz w:val="32"/>
          <w:szCs w:val="32"/>
        </w:rPr>
        <w:t>品質過程管理與精實生產整合應用實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掌握工作過程改善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×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精實管理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× </w:t>
      </w:r>
      <w:r>
        <w:rPr>
          <w:rFonts w:ascii="標楷體" w:hAnsi="標楷體" w:cs="標楷體" w:eastAsia="標楷體"/>
          <w:color w:val="000000"/>
          <w:sz w:val="32"/>
          <w:szCs w:val="32"/>
        </w:rPr>
        <w:t>系統化品質優化</w:t>
      </w:r>
      <w:r>
        <w:rPr>
          <w:rFonts w:eastAsia="標楷體" w:cs="標楷體" w:ascii="標楷體" w:hAnsi="標楷體"/>
          <w:color w:val="000000"/>
          <w:sz w:val="32"/>
          <w:szCs w:val="32"/>
        </w:rPr>
        <w:t>) 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利用 學會網站 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四、五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會員每人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42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3:00Z</dcterms:created>
  <dc:creator>piii</dc:creator>
  <dc:description/>
  <cp:keywords/>
  <dc:language>en-US</dc:language>
  <cp:lastModifiedBy>張文煌</cp:lastModifiedBy>
  <cp:lastPrinted>2025-05-28T10:51:00Z</cp:lastPrinted>
  <dcterms:modified xsi:type="dcterms:W3CDTF">2025-09-16T07:27:00Z</dcterms:modified>
  <cp:revision>3</cp:revision>
  <dc:subject/>
  <dc:title/>
</cp:coreProperties>
</file>