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774838" r:id="rId2"/>
        </w:object>
      </w:r>
      <w:bookmarkStart w:id="0" w:name="_Hlk528666715"/>
      <w:bookmarkStart w:id="1" w:name="_Hlk528666715"/>
      <w:bookmarkEnd w:id="1"/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統計過程管制與製程能力分析（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SPC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）應用實務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台中班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隨著世代轉變與市場需求變化日益加劇，企業若要在高度競爭中維持品質穩定與營運效率，必須具備強大的製程控制與品質預防能力。統計過程管制（</w:t>
            </w:r>
            <w:r>
              <w:rPr>
                <w:rFonts w:eastAsia="標楷體" w:ascii="標楷體" w:hAnsi="標楷體"/>
                <w:sz w:val="22"/>
                <w:szCs w:val="22"/>
              </w:rPr>
              <w:t>SPC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）為目前業界最常應用的品質管理工具之一，可協助企業即時監控異常、掌握變異、提升製程穩定性。然而，許多企業因操作錯誤或觀念誤解，對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SPC </w:t>
            </w:r>
            <w:r>
              <w:rPr>
                <w:rFonts w:ascii="標楷體" w:hAnsi="標楷體" w:eastAsia="標楷體"/>
                <w:sz w:val="22"/>
                <w:szCs w:val="22"/>
              </w:rPr>
              <w:t>產生「難用、無效」的印象，錯失數據改善的真正價值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以實務入門為核心，協助學員從正確的品質統計觀念出發，深入理解管制圖應用判讀與</w:t>
            </w:r>
            <w:r>
              <w:rPr>
                <w:rFonts w:eastAsia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eastAsia="標楷體"/>
                <w:sz w:val="22"/>
                <w:szCs w:val="22"/>
              </w:rPr>
              <w:t>製程能力分析（</w:t>
            </w:r>
            <w:r>
              <w:rPr>
                <w:rFonts w:eastAsia="標楷體" w:ascii="標楷體" w:hAnsi="標楷體"/>
                <w:sz w:val="22"/>
                <w:szCs w:val="22"/>
              </w:rPr>
              <w:t>Cp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Cpk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Ppk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eastAsia="標楷體"/>
                <w:sz w:val="22"/>
                <w:szCs w:val="22"/>
              </w:rPr>
              <w:t>等關鍵技巧，並學習如何將統計數據轉化為現場可執行的改善行動。課程內容貼近實務，有助於提升製程直通率、降低顧客抱怨，為後續進階改善技術（如六標準差、</w:t>
            </w:r>
            <w:r>
              <w:rPr>
                <w:rFonts w:eastAsia="標楷體" w:ascii="標楷體" w:hAnsi="標楷體"/>
                <w:sz w:val="22"/>
                <w:szCs w:val="22"/>
              </w:rPr>
              <w:t>Minitab</w:t>
            </w:r>
            <w:r>
              <w:rPr>
                <w:rFonts w:ascii="標楷體" w:hAnsi="標楷體" w:eastAsia="標楷體"/>
                <w:sz w:val="22"/>
                <w:szCs w:val="22"/>
              </w:rPr>
              <w:t>）奠定穩固基礎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8.65pt;margin-top:40.1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58401158" r:id="rId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課程適合品質人員及改善推動者</w:t>
            </w:r>
            <w:r>
              <w:rPr>
                <w:rFonts w:eastAsia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等參加，可作為導入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SPC </w:t>
            </w:r>
            <w:r>
              <w:rPr>
                <w:rFonts w:ascii="標楷體" w:hAnsi="標楷體" w:eastAsia="標楷體"/>
                <w:sz w:val="22"/>
                <w:szCs w:val="22"/>
              </w:rPr>
              <w:t>或統計品質管理的入門訓練。歡迎貴單位踴躍派員參與，掌握關鍵統計工具，打造高穩定性的製程品質實力。本課程適合公開班或企業內（到廠）包班的形式，提供服務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jc w:val="right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Style22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 xml:space="preserve">日（星期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ge">
                  <wp:posOffset>499237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93.1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2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165</wp:posOffset>
                </wp:positionH>
                <wp:positionV relativeFrom="page">
                  <wp:posOffset>558482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9.75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2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2)2363-1344‧(04)2315-7851</w:t>
      </w:r>
      <w:r>
        <w:rPr>
          <w:rFonts w:ascii="標楷體" w:hAnsi="標楷體" w:cs="標楷體"/>
          <w:szCs w:val="24"/>
        </w:rPr>
        <w:t xml:space="preserve">　 </w:t>
      </w:r>
      <w:r>
        <w:rPr>
          <w:rFonts w:cs="標楷體" w:ascii="標楷體" w:hAnsi="標楷體"/>
          <w:szCs w:val="24"/>
        </w:rPr>
        <w:t>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2)2362-7663</w:t>
      </w:r>
    </w:p>
    <w:p>
      <w:pPr>
        <w:pStyle w:val="Style22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servicemail@csq.org.tw</w:t>
      </w:r>
    </w:p>
    <w:p>
      <w:pPr>
        <w:pStyle w:val="Style22"/>
        <w:rPr>
          <w:rFonts w:ascii="標楷體" w:hAnsi="標楷體" w:cs="標楷體"/>
          <w:sz w:val="2"/>
          <w:szCs w:val="24"/>
        </w:rPr>
      </w:pPr>
      <w:r>
        <w:rPr>
          <w:rFonts w:cs="標楷體" w:ascii="標楷體" w:hAnsi="標楷體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47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七時三十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一、何謂統計過程控制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PC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）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二、品管統計概念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量值管制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常見統計量、直方圖、箱型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變異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變異類型、變異分解、漏斗實驗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抽樣方法與合理分組之關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五、管制圖之原理與研判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六、型一誤差與型二誤差概念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七、基本管制圖技術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24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項目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&amp;CTQ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量值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16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oMath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M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240"/>
              <w:ind w:left="120" w:right="57" w:firstLine="418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數值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N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U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八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的判讀與處理程序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九、製程能力分析與評價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/P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k/Ppk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DPU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DPO/DPMO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igma Level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3" w:right="57" w:hanging="0"/>
              <w:rPr>
                <w:rFonts w:ascii="Arial" w:hAnsi="Arial" w:eastAsia="標楷體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十、利用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E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xcel</w:t>
            </w: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或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M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initab</w:t>
            </w: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軟體協助分析、演練與討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ge">
                  <wp:posOffset>58039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105283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2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265</wp:posOffset>
                </wp:positionH>
                <wp:positionV relativeFrom="page">
                  <wp:posOffset>205105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1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6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 xml:space="preserve">CEU </w:t>
      </w:r>
      <w:r>
        <w:rPr>
          <w:rFonts w:cs="標楷體" w:ascii="標楷體" w:hAnsi="標楷體"/>
          <w:sz w:val="28"/>
          <w:szCs w:val="28"/>
        </w:rPr>
        <w:t>1.05</w:t>
      </w:r>
      <w:r>
        <w:rPr>
          <w:rFonts w:cs="標楷體" w:ascii="標楷體" w:hAnsi="標楷體"/>
          <w:sz w:val="28"/>
          <w:szCs w:val="28"/>
        </w:rPr>
        <w:t xml:space="preserve"> Unit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227330</wp:posOffset>
                </wp:positionV>
                <wp:extent cx="4705985" cy="3153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商文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曾任職於菱生、友達、矽品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等企業工廠，期間擔任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工程師、品管工程師、品管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品質技術學院講師；主導過統計製程管制專案規劃，並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及相關品質知識與技能，執行品質提升計劃；規劃與推展持續改善活動與競賽。獲得中華民國品質學會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(CQT) /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品質工程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(CQE)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考試合格、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GS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/TUV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內部品質稽核員認證合格，美國品質學會（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）六標準差黑帶（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）認證考試合格。曾於民間企業講授品質技術課程如：聯華氣體、三福氣體、大同公司、第一傳動、和淞科技、能元科技、晶睿通訊、立凱電能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。現任產業中之精實六標準差經理，推行精實六標準差活動與品質課程訓練與輔導。學會的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工程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六標準綠帶、品質技術課程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等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48.3pt;mso-wrap-distance-left:9.05pt;mso-wrap-distance-right:9.05pt;mso-wrap-distance-top:0pt;mso-wrap-distance-bottom:0pt;margin-top:17.9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商文瑞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曾任職於菱生、友達、矽品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等企業工廠，期間擔任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工程師、品管工程師、品管主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品質技術學院講師；主導過統計製程管制專案規劃，並與品質學會合作提升廠內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及相關品質知識與技能，執行品質提升計劃；規劃與推展持續改善活動與競賽。獲得中華民國品質學會品質技術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(CQT) /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品質工程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(CQE)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考試合格、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GS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/TUV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內部品質稽核員認證合格，美國品質學會（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）六標準差黑帶（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）認證考試合格。曾於民間企業講授品質技術課程如：聯華氣體、三福氣體、大同公司、第一傳動、和淞科技、能元科技、晶睿通訊、立凱電能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。現任產業中之精實六標準差經理，推行精實六標準差活動與品質課程訓練與輔導。學會的品質技術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工程師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六標準綠帶、品質技術課程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等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16"/>
          <w:szCs w:val="28"/>
        </w:rPr>
      </w:pPr>
      <w:r>
        <w:rPr>
          <w:rFonts w:cs="標楷體" w:ascii="標楷體" w:hAnsi="標楷體"/>
          <w:i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2546350</wp:posOffset>
                </wp:positionV>
                <wp:extent cx="1155700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0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207010</wp:posOffset>
                </wp:positionV>
                <wp:extent cx="619125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16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統計過程管制與製程能力分析（</w:t>
      </w:r>
      <w:r>
        <w:rPr>
          <w:rFonts w:eastAsia="標楷體" w:cs="Arial" w:ascii="Arial" w:hAnsi="Arial"/>
          <w:color w:val="000000"/>
          <w:sz w:val="36"/>
          <w:szCs w:val="36"/>
        </w:rPr>
        <w:t>SPC</w:t>
      </w:r>
      <w:r>
        <w:rPr>
          <w:rFonts w:ascii="Arial" w:hAnsi="Arial" w:cs="Arial" w:eastAsia="標楷體"/>
          <w:color w:val="000000"/>
          <w:sz w:val="36"/>
          <w:szCs w:val="36"/>
        </w:rPr>
        <w:t>）應用實務</w:t>
      </w:r>
      <w:r>
        <w:rPr>
          <w:rFonts w:eastAsia="標楷體" w:cs="Arial" w:ascii="Arial" w:hAnsi="Arial"/>
          <w:color w:val="000000"/>
          <w:sz w:val="36"/>
          <w:szCs w:val="36"/>
        </w:rPr>
        <w:t>(</w:t>
      </w:r>
      <w:r>
        <w:rPr>
          <w:rFonts w:ascii="Arial" w:hAnsi="Arial" w:cs="Arial" w:eastAsia="標楷體"/>
          <w:color w:val="000000"/>
          <w:sz w:val="36"/>
          <w:szCs w:val="36"/>
        </w:rPr>
        <w:t>台中班</w:t>
      </w:r>
      <w:r>
        <w:rPr>
          <w:rFonts w:eastAsia="標楷體" w:cs="Arial" w:ascii="Arial" w:hAnsi="Arial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多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 xml:space="preserve">日（星期四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Cs w:val="24"/>
              </w:rPr>
              <w:t>(017)</w:t>
            </w:r>
            <w:r>
              <w:rPr>
                <w:rFonts w:ascii="標楷體" w:hAnsi="標楷體" w:cs="標楷體" w:eastAsia="標楷體"/>
                <w:szCs w:val="24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28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:030-09-003214</w:t>
            </w:r>
            <w:r>
              <w:rPr>
                <w:rFonts w:ascii="標楷體" w:hAnsi="標楷體" w:cs="標楷體" w:eastAsia="標楷體"/>
                <w:szCs w:val="24"/>
              </w:rPr>
              <w:t>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Cs w:val="24"/>
              </w:rPr>
              <w:t>0005343-4</w:t>
            </w:r>
            <w:r>
              <w:rPr>
                <w:rFonts w:ascii="標楷體" w:hAnsi="標楷體" w:cs="標楷體" w:eastAsia="標楷體"/>
                <w:szCs w:val="24"/>
              </w:rPr>
              <w:t>」號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郵寄現款或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http://www.csq.org.tw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00Z</dcterms:created>
  <dc:creator>piii</dc:creator>
  <dc:description/>
  <cp:keywords/>
  <dc:language>en-US</dc:language>
  <cp:lastModifiedBy>張文煌</cp:lastModifiedBy>
  <cp:lastPrinted>2025-09-16T16:40:00Z</cp:lastPrinted>
  <dcterms:modified xsi:type="dcterms:W3CDTF">2025-09-16T08:44:00Z</dcterms:modified>
  <cp:revision>3</cp:revision>
  <dc:subject/>
  <dc:title/>
</cp:coreProperties>
</file>